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“3”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55575</wp:posOffset>
                </wp:positionV>
                <wp:extent cx="109347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55.5pt;mso-wrap-distance-left:9.05pt;mso-wrap-distance-right:9.05pt;mso-wrap-distance-top:0pt;mso-wrap-distance-bottom:0pt;margin-top:-1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er procedura aperta per l’affidamento del Servizio di Tesoreria per </w:t>
      </w:r>
      <w:r>
        <w:rPr>
          <w:rFonts w:cs="Cambria" w:ascii="Cambria" w:hAnsi="Cambria"/>
          <w:b/>
        </w:rPr>
        <w:t xml:space="preserve">COMUNE/UNIONE DI ____________________ (indicare l’Amministrazione per la quale viene presentata l’offerta) – LOTTO N. __________ (indicare il numero del Lotto per il quale viene presentata l’offerta) </w:t>
      </w:r>
      <w:r>
        <w:rPr>
          <w:rFonts w:cs="Cambria" w:ascii="Cambria" w:hAnsi="Cambria"/>
          <w:b/>
          <w:bCs/>
          <w:sz w:val="22"/>
          <w:szCs w:val="22"/>
        </w:rPr>
        <w:t xml:space="preserve"> periodo 01.07.2016 – 31.12.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Per quanto riguarda il Lotto 7 relativo all’affidamento del servizio di tesoreria per il Comune di Campagnola Emilia l’oggetto dell’offerta economica dovrà indicare il periodo 01.01.2017 – 31.12.2020</w:t>
      </w:r>
      <w:r>
        <w:rPr>
          <w:rFonts w:cs="Calibri" w:ascii="Calibri" w:hAnsi="Calibri"/>
          <w:b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 in qualità di (carica sociale) _____________________________________________________________ dell’impresa (denominazione e ragione sociale)_____________________________________________ In relazione alla gara di cui all’oggetto,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FR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nto di seguito indicato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.1) SPESE PER TENUTA CONTO PER EFFETTUAZIONE SERVIZIO DI TESORERIA (ARTICOLO 2 PUNTO 6 DELLA CONVENZIONE)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porto espresso in euro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€______________________________________ (diconsi_____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B.2) COMMISSIONE DA APPLICARE SU BONIFICI BANCARI SU FILIALI DEL TESORIERE (ARTICOLO 7 PUNTO 17 DELLA CONVENZIONE)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missione espressa in euro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€______________________________________ (diconsi_____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B.3) COMMISSIONE DA APPLICARE SU BONIFICI BANCARI SU ISTITUTI DIVERSI (ARTICOLO 7 PUNTO 17 DELLA CONVENZIONE)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missione espressa in euro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€______________________________________ (diconsi_____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.4)</w:t>
      </w:r>
      <w:r>
        <w:rPr>
          <w:rFonts w:cs="Cambria" w:ascii="Cambria" w:hAnsi="Cambria"/>
          <w:sz w:val="22"/>
          <w:szCs w:val="22"/>
        </w:rPr>
        <w:t xml:space="preserve">  tasso di interesse creditore/attivo applicato sulle giacenze di cassa e su eventuali depositi costituiti presso il Tesoriere Spread in aumento rispetto al tasso euribor 3 mesi media mese precedente base 365 gg  (art.16 delle convenzione) __________________________________________(diconsi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.5)</w:t>
      </w:r>
      <w:r>
        <w:rPr>
          <w:rFonts w:cs="Cambria" w:ascii="Cambria" w:hAnsi="Cambria"/>
          <w:sz w:val="22"/>
          <w:szCs w:val="22"/>
        </w:rPr>
        <w:t xml:space="preserve">  tasso di interesse debitore/passivo applicato sull’utilizzo dell’anticipazione di tesoreria Spread in diminuzione o in aumento rispetto al tasso euribor 3 mesi media mese precedente base 365 gg (art. 16 della convenzion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___________________________________________(diconsi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indicare espressamente con i termini “in aumento” o “in diminuzione” anteponendoli allo spread offerto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6 </w:t>
      </w:r>
      <w:r>
        <w:rPr>
          <w:rFonts w:cs="Calibri" w:ascii="Cambria" w:hAnsi="Cambria"/>
          <w:b/>
          <w:sz w:val="22"/>
          <w:szCs w:val="24"/>
        </w:rPr>
        <w:t>COMMISSIONE SU OGNI MAV (ART. 6 PUNTO 3 DELLA CONVEZIONE):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Commissione espressa in euro  €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7 </w:t>
      </w:r>
      <w:r>
        <w:rPr>
          <w:rFonts w:cs="Calibri" w:ascii="Cambria" w:hAnsi="Cambria"/>
          <w:b/>
          <w:sz w:val="22"/>
          <w:szCs w:val="24"/>
        </w:rPr>
        <w:t>COMMISSIONE SU OGNI RID/SEPA (ART. 6 PUNTO 4 DELLA CONVEZIONE):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Commissione espressa in euro  €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8 </w:t>
      </w:r>
      <w:r>
        <w:rPr>
          <w:rFonts w:cs="Calibri" w:ascii="Cambria" w:hAnsi="Cambria"/>
          <w:b/>
          <w:sz w:val="22"/>
          <w:szCs w:val="24"/>
        </w:rPr>
        <w:t>CANONE MENSILE TERMINALI POS (ART. 20 PUNTO 3 DELLA CONVENZIONE):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4"/>
        </w:rPr>
        <w:t>Canone espresso in euro  €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9 </w:t>
      </w:r>
      <w:r>
        <w:rPr>
          <w:rFonts w:cs="Calibri" w:ascii="Cambria" w:hAnsi="Cambria"/>
          <w:b/>
          <w:sz w:val="22"/>
          <w:szCs w:val="24"/>
        </w:rPr>
        <w:t>COMMISSIONE PER PAGAMENTI CON CARTA DI CREDITO SU TERMINALI POS (ART. 20 PUNTO 4 DELLA CONVEZIONE):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Commissione espressa in euro  €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10 </w:t>
      </w:r>
      <w:r>
        <w:rPr>
          <w:rFonts w:cs="Calibri" w:ascii="Cambria" w:hAnsi="Cambria"/>
          <w:b/>
          <w:sz w:val="22"/>
          <w:szCs w:val="24"/>
        </w:rPr>
        <w:t>SPESE DI INSTALLAZIONE, ATTIVAZIONE E GESTIONE TERMINALI POS (ART. 20 PUNTO 5 DELLA CONVEZIONE):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Importo espresso in euro  €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11 </w:t>
      </w:r>
      <w:r>
        <w:rPr>
          <w:rFonts w:cs="Calibri" w:ascii="Cambria" w:hAnsi="Cambria"/>
          <w:b/>
          <w:sz w:val="22"/>
          <w:szCs w:val="24"/>
        </w:rPr>
        <w:t>GIORNI DI VALUTA PER PAGAMENTI SU CONTI CORRENTI BANCARI INTESTATI A BENEFICIARI PRESSO FILIALI DEL TESORIERE (ART. 8 PUNTO 1 DELLA CONVEZIONE):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4"/>
        </w:rPr>
        <w:t>Giorni espressi in numero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12 </w:t>
      </w:r>
      <w:r>
        <w:rPr>
          <w:rFonts w:cs="Calibri" w:ascii="Cambria" w:hAnsi="Cambria"/>
          <w:b/>
          <w:sz w:val="22"/>
          <w:szCs w:val="24"/>
        </w:rPr>
        <w:t>GIORNI DI VALUTA PER PAGAMENTI SU CONTI CORRENTI BANCARI INTESTATI A BENEFICIARI PRESSO ALTRI ENTI (ART. 8 PUNTO 1 DELLA CONVEZIONE):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2"/>
          <w:szCs w:val="24"/>
        </w:rPr>
        <w:t>Giorni espressi in numero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.13 </w:t>
      </w:r>
      <w:r>
        <w:rPr>
          <w:rFonts w:cs="Calibri" w:ascii="Cambria" w:hAnsi="Cambria"/>
          <w:b/>
          <w:sz w:val="22"/>
          <w:szCs w:val="24"/>
        </w:rPr>
        <w:t>COMMISSIONE ANNUALE RILASCIO GARANZIE FIDEJUSSORIE A FAVORE DI TERZI (ART. 13 PUNTO 2 DELLA CONVEZIONE):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4"/>
        </w:rPr>
      </w:pPr>
      <w:r>
        <w:rPr>
          <w:rFonts w:cs="Calibri" w:ascii="Cambria" w:hAnsi="Cambria"/>
          <w:sz w:val="22"/>
          <w:szCs w:val="24"/>
        </w:rPr>
        <w:t>Commissione espressa in euro  € __________________________________________ (diconsi _________________________________________)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i/>
          <w:sz w:val="22"/>
          <w:szCs w:val="22"/>
        </w:rPr>
        <w:t>(firma leggibile e per esteso e timbro della ditta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0:00Z</dcterms:created>
  <dc:creator>dborghi</dc:creator>
  <dc:description/>
  <cp:keywords/>
  <dc:language>en-US</dc:language>
  <cp:lastModifiedBy>Paolo Fontanesi</cp:lastModifiedBy>
  <cp:lastPrinted>2016-04-14T17:18:00Z</cp:lastPrinted>
  <dcterms:modified xsi:type="dcterms:W3CDTF">2016-05-04T11:17:00Z</dcterms:modified>
  <cp:revision>14</cp:revision>
  <dc:subject/>
  <dc:title>Allegato “3”</dc:title>
</cp:coreProperties>
</file>