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ngolo professionista / Capogruppo di raggruppamento temporane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8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410"/>
        <w:gridCol w:w="2975"/>
        <w:gridCol w:w="17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onenti del raggruppamento temporane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8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410"/>
        <w:gridCol w:w="2977"/>
        <w:gridCol w:w="1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Elenco dei collaborator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8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410"/>
        <w:gridCol w:w="2409"/>
        <w:gridCol w:w="22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titolo di stud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atura della collabora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Firma del Singolo professionista o del Capogruppo </w:t>
        <w:tab/>
        <w:t xml:space="preserve"> </w:t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3" w:top="1417" w:footer="737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10 B 755 0t 00">
    <w:altName w:val="Arial"/>
    <w:charset w:val="00"/>
    <w:family w:val="swiss"/>
    <w:pitch w:val="default"/>
  </w:font>
  <w:font w:name="Gill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  <w:lang w:val="en-US" w:eastAsia="en-US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858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39.95pt,5.9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>Moduli di iscrizione | Concorso di idee per la ristrutturazione con ampliamento del plesso scolastico di via Manicardi</w:t>
      <w:tab/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40"/>
        <w:szCs w:val="40"/>
      </w:rPr>
    </w:pPr>
    <w:r>
      <w:rPr>
        <w:rFonts w:cs="Verdana" w:ascii="Verdana" w:hAnsi="Verdana"/>
        <w:color w:val="808080"/>
        <w:sz w:val="40"/>
        <w:szCs w:val="40"/>
      </w:rPr>
      <w:t>B. elenco dei concorrenti</w:t>
    </w:r>
  </w:p>
  <w:p>
    <w:pPr>
      <w:pStyle w:val="Header"/>
      <w:rPr>
        <w:rFonts w:ascii="Verdana" w:hAnsi="Verdana" w:cs="Verdana"/>
        <w:color w:val="808080"/>
        <w:sz w:val="22"/>
        <w:szCs w:val="22"/>
      </w:rPr>
    </w:pPr>
    <w:r>
      <w:rPr>
        <w:rFonts w:cs="Verdana" w:ascii="Verdana" w:hAnsi="Verdana"/>
        <w:color w:val="808080"/>
        <w:sz w:val="22"/>
        <w:szCs w:val="22"/>
      </w:rPr>
      <w:t>Concorso di Idee “Ristrutturazione con ampliamento plesso scolastico via Manicard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Futura Md" w:hAnsi="Futura Md" w:cs="Futura Md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firstLine="432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Futura Md;Times New Roman" w:hAnsi="Futura Md;Times New Roman" w:cs="Futura Md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218"/>
    </w:pPr>
    <w:rPr>
      <w:rFonts w:ascii="TT E 10 B 755 0t 00;Arial" w:hAnsi="TT E 10 B 755 0t 00;Arial" w:eastAsia="Arial" w:cs="TT E 10 B 755 0t 00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1175">
    <w:name w:val="CORPO 11 7.5"/>
    <w:qFormat/>
    <w:pPr>
      <w:widowControl w:val="false"/>
      <w:suppressAutoHyphens w:val="true"/>
      <w:autoSpaceDE w:val="false"/>
      <w:bidi w:val="0"/>
      <w:spacing w:lineRule="atLeast" w:line="426"/>
      <w:jc w:val="both"/>
    </w:pPr>
    <w:rPr>
      <w:rFonts w:ascii="GillSans" w:hAnsi="GillSans" w:eastAsia="Arial" w:cs="GillSan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admin</dc:creator>
  <dc:description/>
  <cp:keywords/>
  <dc:language>en-US</dc:language>
  <cp:lastModifiedBy>Fabio Testi</cp:lastModifiedBy>
  <cp:lastPrinted>2017-02-16T18:37:00Z</cp:lastPrinted>
  <dcterms:modified xsi:type="dcterms:W3CDTF">2017-08-07T10:09:00Z</dcterms:modified>
  <cp:revision>9</cp:revision>
  <dc:subject/>
  <dc:title>ELENCO DEI COLLABORATORI</dc:title>
</cp:coreProperties>
</file>