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19268849"/>
      <w:bookmarkEnd w:id="0"/>
      <w:r>
        <w:rPr/>
        <w:object w:dxaOrig="134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69.05pt" filled="f" o:ole="">
            <v:imagedata r:id="rId3" o:title=""/>
          </v:shape>
          <o:OLEObject Type="Embed" ProgID="" ShapeID="ole_rId2" DrawAspect="Content" ObjectID="_8194179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sz w:val="32"/>
        </w:rPr>
        <w:t>COMUNE DI SAN MARTINO IN RIO</w:t>
      </w:r>
    </w:p>
    <w:p>
      <w:pPr>
        <w:pStyle w:val="Normal"/>
        <w:jc w:val="center"/>
        <w:rPr>
          <w:sz w:val="28"/>
        </w:rPr>
      </w:pPr>
      <w:r>
        <w:rPr>
          <w:i/>
          <w:sz w:val="16"/>
        </w:rPr>
        <w:t xml:space="preserve">UFFICIO ATTIVITA’ PRODUTTIVE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ichiesta di partecipazione alla “153° FIERA DI MAGGIO” ANNO 2022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b/>
          <w:iCs/>
          <w:sz w:val="32"/>
          <w:szCs w:val="32"/>
        </w:rPr>
        <w:t>MERCATO DEGLI AGRICOLTORI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l/ La sottoscritto/ a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ato/ a____________________  il________________   residente in Via/ Viale/ Piazza/ Cors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   n.________   a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ella sua qualità di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ella ditta/ società/ consorzio/ altro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on sede in Via/ Viale/ Piazza/ Corso__________________________________   n.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__________________________________; telefono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6"/>
          <w:szCs w:val="26"/>
        </w:rPr>
        <w:t>Email:______________________________________________________________________</w:t>
      </w:r>
    </w:p>
    <w:p>
      <w:pPr>
        <w:pStyle w:val="Normal"/>
        <w:ind w:left="567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4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 H I E D E</w:t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 POTER PARTECIPARE ALLA </w:t>
      </w:r>
      <w:r>
        <w:rPr>
          <w:b/>
          <w:sz w:val="28"/>
          <w:szCs w:val="28"/>
        </w:rPr>
        <w:t>“153° FIERA DI MAGGIO”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CHE SI SVOLGERÀ L’INTERA GIORNATA DI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b/>
          <w:sz w:val="36"/>
          <w:szCs w:val="36"/>
        </w:rPr>
        <w:t>DOMENICA 29 MAGGIO 2022</w:t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34" w:firstLine="993"/>
        <w:jc w:val="both"/>
        <w:rPr>
          <w:sz w:val="24"/>
        </w:rPr>
      </w:pPr>
      <w:r>
        <w:rPr>
          <w:sz w:val="24"/>
        </w:rPr>
        <w:t>Posteggio: ________________</w:t>
      </w:r>
    </w:p>
    <w:p>
      <w:pPr>
        <w:pStyle w:val="Normal"/>
        <w:spacing w:lineRule="auto" w:line="360"/>
        <w:ind w:right="1134" w:firstLine="993"/>
        <w:jc w:val="both"/>
        <w:rPr>
          <w:sz w:val="24"/>
        </w:rPr>
      </w:pPr>
      <w:r>
        <w:rPr>
          <w:sz w:val="24"/>
        </w:rPr>
        <w:t>Prodotto merceologico venduto:</w:t>
      </w:r>
    </w:p>
    <w:p>
      <w:pPr>
        <w:pStyle w:val="Normal"/>
        <w:spacing w:lineRule="auto" w:line="360"/>
        <w:ind w:right="1134" w:firstLine="993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righ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4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993"/>
        <w:jc w:val="both"/>
        <w:rPr/>
      </w:pPr>
      <w:r>
        <w:rPr/>
        <w:t xml:space="preserve">San Martino in Rio, lì______________ </w:t>
        <w:tab/>
        <w:t xml:space="preserve">                                                   IL DICHIARANTE</w:t>
      </w:r>
    </w:p>
    <w:p>
      <w:pPr>
        <w:pStyle w:val="Normal"/>
        <w:ind w:left="567" w:right="-1" w:firstLine="993"/>
        <w:jc w:val="both"/>
        <w:rPr/>
      </w:pPr>
      <w:r>
        <w:rPr/>
      </w:r>
    </w:p>
    <w:p>
      <w:pPr>
        <w:pStyle w:val="Normal"/>
        <w:ind w:left="567" w:right="-1" w:firstLine="993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67" w:right="-1" w:firstLine="538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omunica che l’orario di presenza alla “Fiera di Maggio” per ogni partecipante va dalle ore 7.30 alle ore 19.00; ogni posteggio deve essere sorvegliato direttamente dal diretto interessato, il Comune è pertanto esonerato da ogni tipo di responsabilità nella salvaguardia di ogni singolo posteg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  <w:u w:val="single"/>
        </w:rPr>
        <w:t>La presente deve essere inviata tramite email/Pec all’indirizzo: sanmartinoinrio@cert.provincia.re.i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/>
        <w:t>(Si allega fotocopia del documento di identità del sottoscrittore ai sensi dell’art. 38 del D.P.R. 28.12.2000 n.445.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4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firstLine="6096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COMUNE DI REGGIO EMILIA</dc:creator>
  <dc:description/>
  <cp:keywords/>
  <dc:language>en-US</dc:language>
  <cp:lastModifiedBy>licenze@comune.sanmartinoinrio.re.it</cp:lastModifiedBy>
  <cp:lastPrinted>2010-03-18T18:09:00Z</cp:lastPrinted>
  <dcterms:modified xsi:type="dcterms:W3CDTF">2022-05-03T10:48:00Z</dcterms:modified>
  <cp:revision>2</cp:revision>
  <dc:subject/>
  <dc:title>COMUNE DI REGGIO NELL’EMILIA</dc:title>
</cp:coreProperties>
</file>