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196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1140" cy="1473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9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2"/>
              <w:snapToGrid w:val="false"/>
              <w:ind w:left="11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SAN MARTINO IN RIO</w:t>
            </w:r>
          </w:p>
          <w:p>
            <w:pPr>
              <w:pStyle w:val="Normal"/>
              <w:ind w:left="20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vincia di Reggio Emilia</w:t>
            </w:r>
          </w:p>
          <w:p>
            <w:pPr>
              <w:pStyle w:val="Normal"/>
              <w:ind w:left="209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^Settore</w:t>
            </w:r>
          </w:p>
          <w:p>
            <w:pPr>
              <w:pStyle w:val="Heading3"/>
              <w:ind w:left="-729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 xml:space="preserve">              </w:t>
        <w:tab/>
        <w:tab/>
        <w:t xml:space="preserve">      Ai Genitori degli alunni interessati della scuola d’infanzia Aurelia D’Este a San Martino in 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OGGETTO: </w:t>
      </w:r>
      <w:r>
        <w:rPr>
          <w:i/>
          <w:u w:val="single"/>
        </w:rPr>
        <w:t>Servizio di pre e post-scuola presso la scuola d’infanzia stata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i servi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San Martino in Rio, in convenzione con l’Istituto scolastico comprensivo statale di San Martino in Rio e con la collaborazione dei volontari AUSER, come previsto dalla convenzione vigente, organizza, anche per l’anno scolastico 2022/23, il servizio di pre scuola (dalle ore 7,30 alle 8,00 nelle due sedi della scuola d’infanzia statale Aurelia D’Este) e di post-scuola (dalle 16 alle 18,15) in collaborazione con la Coopselios attualmente vincitrice dell’appalto dei servizi integrativ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 deliberazione di Giunta comunale n^10 del 17.02.2022 sono state approvate le tariffe del settore “Servizi al cittadino”. Si conferma che la somma pari ad € 40,00 relativa al servizio di tempo lungo verrà direttamente fatturata dalla Cooperativa sociale che gestirà il serviz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pim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servizio di pre scuola, si ipotizza la sua attivazione </w:t>
      </w:r>
      <w:r>
        <w:rPr>
          <w:sz w:val="22"/>
          <w:szCs w:val="22"/>
          <w:u w:val="single"/>
        </w:rPr>
        <w:t>Lunedì 19 settembre (la scuola ha l’inizio ufficiale giovedì 15 settembre)  e nella stessa giornata eventualmente anche il tempo prolungato al raggiungimento di un numero minimo di almeno 7-8 iscritt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Funzionario dell’Ufficio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Martino in Rio, lì 16.08.2022</w:t>
        <w:tab/>
        <w:tab/>
        <w:tab/>
        <w:tab/>
        <w:tab/>
        <w:tab/>
        <w:t xml:space="preserve">         Alessandra Giuber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: </w:t>
      </w:r>
      <w:r>
        <w:rPr>
          <w:b/>
          <w:u w:val="single"/>
        </w:rPr>
        <w:t xml:space="preserve">IL MODULO DI DOMANDA DEL PRE E POST SCUOLA VA CONSEGNATO  preferibilmente tramite mail: </w:t>
      </w:r>
      <w:hyperlink r:id="rId3">
        <w:r>
          <w:rPr>
            <w:rStyle w:val="InternetLink"/>
            <w:b/>
          </w:rPr>
          <w:t>scuola@comune.sanmartinoinrio.re.it</w:t>
        </w:r>
      </w:hyperlink>
      <w:r>
        <w:rPr>
          <w:b/>
          <w:u w:val="single"/>
        </w:rPr>
        <w:t xml:space="preserve"> o in Municipio ENTRO POSSIBILMENTE LA FINE DEL MESE DI AGOSTO 2022 al fine di conoscere le richieste delle famiglie e organizzare i servizi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San Martino in R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di pre scuola infanzia anno scolastico 2022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o sottoscritto…………………………………..………………nato a……………………………</w:t>
      </w:r>
    </w:p>
    <w:p>
      <w:pPr>
        <w:pStyle w:val="Normal"/>
        <w:rPr/>
      </w:pPr>
      <w:r>
        <w:rPr/>
        <w:t>Il…….....................................codice fiscale………………………………………..con residenza a……………………………..…………… via ……………………………..………….. n^……. Telefono………………………………mail:…………………..…………………………………</w:t>
      </w:r>
    </w:p>
    <w:p>
      <w:pPr>
        <w:pStyle w:val="Normal"/>
        <w:rPr/>
      </w:pPr>
      <w:r>
        <w:rPr/>
        <w:t>Genitore dell’alunno………………………………..……….nato a …………………………… Il…………………………..frequentante la scuola d’infanzia Aurelia d’Este  nella sezione…………………….…… sede in via 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⁭  </w:t>
      </w:r>
      <w:r>
        <w:rPr/>
        <w:t xml:space="preserve">Di usufruire dell’orario di pre scuola (h.7,30-8)per l’intero anno scolastic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⁭  </w:t>
      </w:r>
      <w:r>
        <w:rPr/>
        <w:t>Di usufruire dell’orario di pre scuola (h.7,30-8) per il periodo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ttesto che:</w:t>
      </w:r>
    </w:p>
    <w:p>
      <w:pPr>
        <w:pStyle w:val="Normal"/>
        <w:rPr/>
      </w:pPr>
      <w:r>
        <w:rPr/>
        <w:t xml:space="preserve">⁭ </w:t>
      </w:r>
      <w:r>
        <w:rPr/>
        <w:t>tipo lavoro del padre…………………………..sede……………………..………orari:  dalle ore ……... alle ore………..e  dalle ore………………alle ore……………………</w:t>
      </w:r>
    </w:p>
    <w:p>
      <w:pPr>
        <w:pStyle w:val="Normal"/>
        <w:rPr/>
      </w:pPr>
      <w:r>
        <w:rPr/>
        <w:t xml:space="preserve">⁭ </w:t>
      </w:r>
      <w:r>
        <w:rPr/>
        <w:t>tipo lavoro della madre………………………….. sede………………………… orari:  dalle ore ……... alle ore………..e  dalle ore………………alle ore……………………</w:t>
      </w:r>
    </w:p>
    <w:p>
      <w:pPr>
        <w:pStyle w:val="Normal"/>
        <w:rPr/>
      </w:pPr>
      <w:r>
        <w:rPr/>
        <w:t xml:space="preserve">⁭ </w:t>
      </w:r>
      <w:r>
        <w:rPr/>
        <w:t xml:space="preserve">sono presenti comprovati motivi di salute da parte di un genitore </w:t>
      </w:r>
    </w:p>
    <w:p>
      <w:pPr>
        <w:pStyle w:val="Normal"/>
        <w:rPr/>
      </w:pPr>
      <w:r>
        <w:rPr/>
        <w:t>⁭</w:t>
      </w:r>
      <w:r>
        <w:rPr/>
        <w:t>presenza di altri figli da accompagnare a scuola (nome……………………………..età…………Sede scolastica……………………… orari scolastici………………………………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apevole che</w:t>
      </w:r>
    </w:p>
    <w:p>
      <w:pPr>
        <w:pStyle w:val="Normal"/>
        <w:rPr/>
      </w:pPr>
      <w:r>
        <w:rPr>
          <w:u w:val="single"/>
        </w:rPr>
        <w:t>-</w:t>
      </w:r>
      <w:r>
        <w:rPr/>
        <w:t>Vi sono conseguenze penali previste dalla normativa per le dichiarazioni false</w:t>
      </w:r>
    </w:p>
    <w:p>
      <w:pPr>
        <w:pStyle w:val="Normal"/>
        <w:rPr/>
      </w:pPr>
      <w:r>
        <w:rPr/>
        <w:t>-Tale autocertificazione è suscettibile di controlli d’ufficio previsti per leg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fermo </w:t>
      </w:r>
    </w:p>
    <w:p>
      <w:pPr>
        <w:pStyle w:val="Normal"/>
        <w:rPr/>
      </w:pPr>
      <w:r>
        <w:rPr/>
        <w:t>Che mi atterrò alle  prescrizioni che eventualmente saranno emanate per contrastare la diffusione del coronavirus da future disposizio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Di  essere informato</w:t>
      </w:r>
      <w:r>
        <w:rPr/>
        <w:t xml:space="preserve"> che, ai sensi e per gli effetti della direttiva UE 679/2016 e del DLGS 101/2018 che ha modificato il DLGS 196/2003, i dati personali raccolti saranno trattati anche con strumenti informatici, esclusivamente nell’ambito del procedimento per il quale viene richiesto il servizio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Martino in Rio, lì………………………</w:t>
        <w:tab/>
        <w:t xml:space="preserve">                                 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San Martino in Ri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Richiesta di post scuola infanzia anno scolastico 2022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o sottoscritto…………………………………..………………nato a……………………………</w:t>
      </w:r>
    </w:p>
    <w:p>
      <w:pPr>
        <w:pStyle w:val="Normal"/>
        <w:rPr/>
      </w:pPr>
      <w:r>
        <w:rPr/>
        <w:t>Il…….....................................codice fiscale………………………………………..con residenza a……………………………..…………… via ……………………………..………….. n^……. Telefono………………………………mail:…………………..…………………………………</w:t>
      </w:r>
    </w:p>
    <w:p>
      <w:pPr>
        <w:pStyle w:val="Normal"/>
        <w:rPr/>
      </w:pPr>
      <w:r>
        <w:rPr/>
        <w:t>Genitore dell’alunno………………………………..……….nato a …………………………… Il………………………….. frequentante la scuola d’infanzia Aurelia d’Este  nella sezione…………………….…… sede in via 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usufruire dell’orario di tempo prolungato (h.16-18,15) per l’intero anno scolastico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i usufruire dell’orario di tempo prolungato (h.16-18,15) per il periodo 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ttesto che:</w:t>
      </w:r>
    </w:p>
    <w:p>
      <w:pPr>
        <w:pStyle w:val="Normal"/>
        <w:rPr/>
      </w:pPr>
      <w:r>
        <w:rPr/>
        <w:t xml:space="preserve">⁭ </w:t>
      </w:r>
      <w:r>
        <w:rPr/>
        <w:t>tipo lavoro del padre…………………………..sede………………..……………orari:  dalle ore ……... alle ore………..e  dalle ore………………alle ore……………………</w:t>
      </w:r>
    </w:p>
    <w:p>
      <w:pPr>
        <w:pStyle w:val="Normal"/>
        <w:rPr/>
      </w:pPr>
      <w:r>
        <w:rPr/>
        <w:t xml:space="preserve">⁭ </w:t>
      </w:r>
      <w:r>
        <w:rPr/>
        <w:t>tipo lavoro della madre………………………….. sede………………………… orari:  dalle ore ……... alle ore………..e  dalle ore………………alle ore……………………</w:t>
      </w:r>
    </w:p>
    <w:p>
      <w:pPr>
        <w:pStyle w:val="Normal"/>
        <w:rPr/>
      </w:pPr>
      <w:r>
        <w:rPr/>
        <w:t xml:space="preserve">⁭ </w:t>
      </w:r>
      <w:r>
        <w:rPr/>
        <w:t xml:space="preserve">sono presenti comprovati motivi di salute da parte di un genitore </w:t>
      </w:r>
    </w:p>
    <w:p>
      <w:pPr>
        <w:pStyle w:val="Normal"/>
        <w:rPr/>
      </w:pPr>
      <w:r>
        <w:rPr/>
        <w:t>⁭</w:t>
      </w:r>
      <w:r>
        <w:rPr/>
        <w:t>presenza di altri figli da riprendere a scuola (nome……………………………..età…………Sede scolastica……………………… orari scolastici………………………………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apevole che</w:t>
      </w:r>
    </w:p>
    <w:p>
      <w:pPr>
        <w:pStyle w:val="Normal"/>
        <w:rPr/>
      </w:pPr>
      <w:r>
        <w:rPr/>
        <w:t>-Vi sono conseguenze penali previste dalla normativa per le dichiarazioni false</w:t>
      </w:r>
    </w:p>
    <w:p>
      <w:pPr>
        <w:pStyle w:val="Normal"/>
        <w:rPr/>
      </w:pPr>
      <w:r>
        <w:rPr/>
        <w:t>-Tale autocertificazione è suscettibile di controlli d’ufficio previsti per leg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fermo </w:t>
      </w:r>
    </w:p>
    <w:p>
      <w:pPr>
        <w:pStyle w:val="Normal"/>
        <w:rPr/>
      </w:pPr>
      <w:r>
        <w:rPr/>
        <w:t>Che mi atterrò alle  prescrizioni che eventualmente saranno emanate per contrastare la diffusione del coronavirus da future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i  essere informato </w:t>
      </w:r>
      <w:r>
        <w:rPr/>
        <w:t>che, ai sensi e per gli effetti della direttiva UE 679/2016 e del DLGS 101/2018 che ha modificato il DLGS 196/2003, i dati personali raccolti saranno trattati anche con strumenti informatici, esclusivamente nell’ambito del procedimento per il quale viene richiesto i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Martino in Rio, lì………………………</w:t>
        <w:tab/>
        <w:t xml:space="preserve">                                                  ……………………….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9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36" w:leader="none"/>
      </w:tabs>
      <w:ind w:left="-7298" w:hanging="0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comune.sanmartinoinrio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9:00Z</dcterms:created>
  <dc:creator>Alessandra</dc:creator>
  <dc:description/>
  <cp:keywords/>
  <dc:language>en-US</dc:language>
  <cp:lastModifiedBy>Alessandra Giuberti</cp:lastModifiedBy>
  <cp:lastPrinted>2020-09-07T10:07:00Z</cp:lastPrinted>
  <dcterms:modified xsi:type="dcterms:W3CDTF">2022-08-16T09:30:00Z</dcterms:modified>
  <cp:revision>4</cp:revision>
  <dc:subject/>
  <dc:title> </dc:title>
</cp:coreProperties>
</file>