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196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1140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9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2"/>
              <w:snapToGrid w:val="false"/>
              <w:ind w:left="11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AN MARTINO IN RIO</w:t>
            </w:r>
          </w:p>
          <w:p>
            <w:pPr>
              <w:pStyle w:val="Normal"/>
              <w:ind w:left="20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incia di Reggio Emilia</w:t>
            </w:r>
          </w:p>
          <w:p>
            <w:pPr>
              <w:pStyle w:val="Normal"/>
              <w:ind w:left="20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^Settore</w:t>
            </w:r>
          </w:p>
          <w:p>
            <w:pPr>
              <w:pStyle w:val="Heading3"/>
              <w:ind w:left="-729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</w:t>
        <w:tab/>
        <w:tab/>
        <w:t xml:space="preserve">          Ai Genitori degli alunni interessa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a scuola primaria De Amicis a San Martino in Rio</w:t>
      </w:r>
    </w:p>
    <w:p>
      <w:pPr>
        <w:pStyle w:val="Normal"/>
        <w:rPr>
          <w:i/>
          <w:i/>
          <w:u w:val="single"/>
        </w:rPr>
      </w:pPr>
      <w:r>
        <w:rPr/>
        <w:t xml:space="preserve">OGGETTO: </w:t>
      </w:r>
      <w:r>
        <w:rPr>
          <w:i/>
          <w:u w:val="single"/>
        </w:rPr>
        <w:t>Servizio di pre e post-scuola</w:t>
      </w:r>
    </w:p>
    <w:p>
      <w:pPr>
        <w:pStyle w:val="Normal"/>
        <w:rPr>
          <w:b/>
          <w:b/>
        </w:rPr>
      </w:pPr>
      <w:r>
        <w:rPr>
          <w:b/>
        </w:rPr>
        <w:t>Tipo di servizio</w:t>
      </w:r>
    </w:p>
    <w:p>
      <w:pPr>
        <w:pStyle w:val="Normal"/>
        <w:jc w:val="both"/>
        <w:rPr/>
      </w:pPr>
      <w:r>
        <w:rPr/>
        <w:t xml:space="preserve">Il Comune di San Martino in Rio, in convenzione con l’Istituto scolastico comprensivo statale di San Martino in Rio, organizza anche per l’anno scolastico 2022/23, il servizio di pre scuola (dalle ore 7,30 alle 8,00 nelle due sedi della scuola primaria De Amicis) e di post-scuola (dalle 13 alle 13,15 in via Rivone e dalle 13,05 alle 13,20 in via Manicardi)  e un post-scuola dalle ore 16,50 alle 17,05 per via Manicardi sede del tempo pieno. Per richiedere il servizio o i servizi, occorre compilare il modulo/i allegato/i e restituirlo/i agli operatori scolastici o insegnanti di classe </w:t>
      </w:r>
      <w:r>
        <w:rPr>
          <w:u w:val="single"/>
        </w:rPr>
        <w:t>entro il 30 settembre 2022.</w:t>
      </w:r>
      <w:r>
        <w:rPr/>
        <w:t xml:space="preserve"> Se successivamente fosse necessario fare richiesta, i moduli andranno consegnati direttamente all’Ufficio scuola comunale presso il Municipio al 2^piano in Corso Umberto 1^22 a S.Martino in Rio.</w:t>
      </w:r>
    </w:p>
    <w:p>
      <w:pPr>
        <w:pStyle w:val="Normal"/>
        <w:jc w:val="both"/>
        <w:rPr/>
      </w:pPr>
      <w:r>
        <w:rPr>
          <w:b/>
        </w:rPr>
        <w:t xml:space="preserve">Criteri di accesso </w:t>
      </w:r>
    </w:p>
    <w:p>
      <w:pPr>
        <w:pStyle w:val="Normal"/>
        <w:jc w:val="both"/>
        <w:rPr/>
      </w:pPr>
      <w:r>
        <w:rPr/>
        <w:t>Per l’accoglimento delle richieste dovranno essere osservati i seguenti criteri approvati con deliberazione di Giunta comunale n^93 del 15.05.2008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ssibilità di entrambi i genitori ad accompagnare e/o a ritirare i figli nel rispetto degli orari scolastici stabiliti, comprovata mediante autocertificazione degli orari di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ssibilità di entrambi o di un solo genitore per comprovati motivi di salu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za di altri figli da accompagnare in altre scuole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del servizio</w:t>
      </w:r>
    </w:p>
    <w:p>
      <w:pPr>
        <w:pStyle w:val="Normal"/>
        <w:jc w:val="both"/>
        <w:rPr/>
      </w:pPr>
      <w:r>
        <w:rPr/>
        <w:t xml:space="preserve">Con deliberazione di Giunta comunale n^93 del 15.05.2008 si è inoltre disposto ch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ispetto degli orari stabiliti per il pre e post scuola è tassativo: dopo 5 ritardi in uscita vi sarà la sospensione dal servizio e la riammissione solo dopo verifica da parte dell’ufficio compet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lunni dovranno tenere un comportamento corretto e rispettoso dei compagni e degli adulti senza incorrere in rischi; dopo 3 richiami scritti si procede al depennamento dal servizio</w:t>
      </w:r>
    </w:p>
    <w:p>
      <w:pPr>
        <w:pStyle w:val="Normal"/>
        <w:jc w:val="both"/>
        <w:rPr>
          <w:b/>
          <w:b/>
        </w:rPr>
      </w:pPr>
      <w:r>
        <w:rPr>
          <w:b/>
        </w:rPr>
        <w:t>Tariffe</w:t>
      </w:r>
    </w:p>
    <w:p>
      <w:pPr>
        <w:pStyle w:val="Normal"/>
        <w:jc w:val="both"/>
        <w:rPr/>
      </w:pPr>
      <w:r>
        <w:rPr/>
        <w:t xml:space="preserve">Le tariffe sono state confermate come l’anno precedente: 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13,50 (iva esclusa) per la richiesta di due mesi d’uso di pre o post scuola </w:t>
      </w:r>
      <w:r>
        <w:rPr>
          <w:b/>
        </w:rPr>
        <w:t>(con IVA € 16,47)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27,00 (iva esclusa) per la richiesta di due mesi d’uso di pre e post scuola </w:t>
      </w:r>
      <w:r>
        <w:rPr>
          <w:b/>
        </w:rPr>
        <w:t>(con IVA € 32,94)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36,50 (iva esclusa) per la richiesta annuale di pre o post scuola </w:t>
      </w:r>
      <w:r>
        <w:rPr>
          <w:b/>
        </w:rPr>
        <w:t>(con IVA € 44,53)</w:t>
      </w:r>
    </w:p>
    <w:p>
      <w:pPr>
        <w:pStyle w:val="Normal"/>
        <w:jc w:val="both"/>
        <w:rPr>
          <w:b/>
          <w:b/>
        </w:rPr>
      </w:pPr>
      <w:r>
        <w:rPr/>
        <w:t xml:space="preserve">€ </w:t>
      </w:r>
      <w:r>
        <w:rPr/>
        <w:t xml:space="preserve">73,00 (iva esclusa) per la richiesta annuale di pre e post scuola </w:t>
      </w:r>
      <w:r>
        <w:rPr>
          <w:b/>
        </w:rPr>
        <w:t>(con IVA € 89,0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attualmente l’aliquota  IVA è al 22%)</w:t>
      </w:r>
    </w:p>
    <w:p>
      <w:pPr>
        <w:pStyle w:val="Normal"/>
        <w:jc w:val="both"/>
        <w:rPr>
          <w:b/>
          <w:b/>
        </w:rPr>
      </w:pPr>
      <w:r>
        <w:rPr>
          <w:b/>
        </w:rPr>
        <w:t>Adempimenti</w:t>
      </w:r>
    </w:p>
    <w:p>
      <w:pPr>
        <w:pStyle w:val="Normal"/>
        <w:jc w:val="both"/>
        <w:rPr/>
      </w:pPr>
      <w:r>
        <w:rPr/>
        <w:t xml:space="preserve">Il servizio di pre e post scuola partirà quest’anno </w:t>
      </w:r>
      <w:r>
        <w:rPr>
          <w:u w:val="single"/>
        </w:rPr>
        <w:t>Lunedì 19 settembre</w:t>
      </w:r>
      <w:r>
        <w:rPr>
          <w:b/>
        </w:rPr>
        <w:t xml:space="preserve">. </w:t>
      </w:r>
      <w:r>
        <w:rPr/>
        <w:t>L’effettuazione del pagamento avverrà tramite invio da parte del Comune di un bollettino che conteggerà il costo in base all’iva vigente al momento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La Responsabile del 3^Set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r.ssa Barbara Bisi</w:t>
      </w:r>
    </w:p>
    <w:p>
      <w:pPr>
        <w:pStyle w:val="Normal"/>
        <w:jc w:val="both"/>
        <w:rPr/>
      </w:pPr>
      <w:r>
        <w:rPr/>
        <w:t>S.Martino in Rio, lì 15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Responsabile del 3^Se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San Martino in 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di pre scuola anno scolastico 2022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………………………………………nato 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…….....................................codice fiscale………………………………………..con residenza a……………………………… via ……………………………….. n^……. Telefono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…………………………………….nato a ……………………… Il…………………………..frequentante la scuola primaria De Amicis nella classe……………….sezione………………sede in vi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 xml:space="preserve">Di usufruire dell’orario di pre scuola per l’intero anno scolastico (€ 36,50 iva esclusa) da settembre a giug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 xml:space="preserve">Di usufruire dell’orario di pre scuola per un bimestre (€ 13,50 iva esclusa) </w:t>
      </w:r>
      <w:r>
        <w:rPr>
          <w:b/>
          <w:sz w:val="28"/>
          <w:szCs w:val="28"/>
        </w:rPr>
        <w:t>(elenco mesi)</w:t>
      </w:r>
      <w:r>
        <w:rPr>
          <w:sz w:val="28"/>
          <w:szCs w:val="28"/>
        </w:rPr>
        <w:t xml:space="preserve"> ………………………………..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testo ch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tipo lavoro del padre…………………………..sede…………………………orari:  dalle ore ……... alle ore………..e  dalle ore………………alle ore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tipo lavoro della madre………………………….. sede………………………… orari:  dalle ore ……... alle ore………..e  dalle ore………………alle ore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sono presenti comprovati motivi di salute da parte di un genitore </w:t>
      </w:r>
    </w:p>
    <w:p>
      <w:pPr>
        <w:pStyle w:val="Normal"/>
        <w:rPr/>
      </w:pPr>
      <w:r>
        <w:rPr>
          <w:sz w:val="28"/>
          <w:szCs w:val="28"/>
        </w:rPr>
        <w:t>⁭</w:t>
      </w:r>
      <w:r>
        <w:rPr>
          <w:sz w:val="28"/>
          <w:szCs w:val="28"/>
        </w:rPr>
        <w:t>presenza di altri figli da accompagnare a scuola (nome……………………………..età…………Sede scolastica……………………… orari scolastici………………………………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apevole c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i sono conseguenze penali previste dalla normativa per le dichiarazioni fal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e autocertificazione è suscettibile di controlli d’ufficio previsti per legge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artino in Rio, lì………………………</w:t>
        <w:tab/>
        <w:t xml:space="preserve">                        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Responsabile del 3^Se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San Martino in 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di post scuola anno scolastico 2022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………………………………………nato 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…….....................................codice fiscale………………………………………..con residenza a……………………………… via ……………………………….. n^……. Telefono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…………………………………….nato a ……………………… Il…………………………..frequentante la scuola primaria De Amicis nella classe……………….sezione…………………sede in via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 xml:space="preserve">Di usufruire dell’orario di post scuola per l’intero anno scolastico (€ 36,50 iva esclusa) da settembre a giugno (h.13,00-13,15/13,05-13,20/16,50-17,05) </w:t>
      </w:r>
      <w:r>
        <w:rPr>
          <w:b/>
          <w:sz w:val="28"/>
          <w:szCs w:val="28"/>
        </w:rPr>
        <w:t>(barrare l’orario scel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 xml:space="preserve">Di usufruire dell’orario di post scuola per un bimestre (€ 13,50 iva esclusa) </w:t>
      </w:r>
      <w:r>
        <w:rPr>
          <w:b/>
          <w:sz w:val="28"/>
          <w:szCs w:val="28"/>
        </w:rPr>
        <w:t>(elenco mesi)</w:t>
      </w:r>
      <w:r>
        <w:rPr>
          <w:sz w:val="28"/>
          <w:szCs w:val="28"/>
        </w:rPr>
        <w:t xml:space="preserve"> ………………………………..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testo ch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tipo lavoro del padre…………………………..sede…………………………orari:  dalle ore ……... alle ore………..e  dalle ore………………alle ore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tipo lavoro della madre………………………….. sede………………………… orari:  dalle ore ……... alle ore………..e  dalle ore………………alle ore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sono presenti comprovati motivi di salute da parte di un genitore </w:t>
      </w:r>
    </w:p>
    <w:p>
      <w:pPr>
        <w:pStyle w:val="Normal"/>
        <w:rPr/>
      </w:pPr>
      <w:r>
        <w:rPr>
          <w:sz w:val="28"/>
          <w:szCs w:val="28"/>
        </w:rPr>
        <w:t>⁭</w:t>
      </w:r>
      <w:r>
        <w:rPr>
          <w:sz w:val="28"/>
          <w:szCs w:val="28"/>
        </w:rPr>
        <w:t>presenza di altri figli da accompagnare a scuola (nome……………………………..età…………Sede scolastica……………………… orari scolastici………………………………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apevole c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 sono conseguenze penali previste dalla normativa per le dichiarazioni fal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e autocertificazione è suscettibile di controlli d’ufficio previsti per legge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Martino in Rio, lì………………………</w:t>
        <w:tab/>
        <w:t xml:space="preserve">                         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9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36" w:leader="none"/>
      </w:tabs>
      <w:ind w:left="-7298" w:hanging="0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9:00Z</dcterms:created>
  <dc:creator>Alessandra</dc:creator>
  <dc:description/>
  <cp:keywords/>
  <dc:language>en-US</dc:language>
  <cp:lastModifiedBy>Alessandra Giuberti</cp:lastModifiedBy>
  <cp:lastPrinted>2009-09-15T12:07:00Z</cp:lastPrinted>
  <dcterms:modified xsi:type="dcterms:W3CDTF">2022-09-10T10:53:00Z</dcterms:modified>
  <cp:revision>18</cp:revision>
  <dc:subject/>
  <dc:title> </dc:title>
</cp:coreProperties>
</file>