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left="-360" w:right="-8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ASSENSO/CONOSCENZA DEL PROPRIETARIO DELL’IMMOBILE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ISCRIZIONI ANAGRAFICHE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o/a a _____________________________________________ il 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_________________________ Via ___________________________ n. 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sapevole di quanto prescritto dall’art. 76 e 73 del D.P.R. 28 dicembre 2000, n. 445, sulle sanzioni penali per le ipotesi di falsità in atti e dichiarazioni mendaci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tto la m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essere proprietario</w:t>
      </w:r>
      <w:r>
        <w:rPr>
          <w:sz w:val="22"/>
          <w:szCs w:val="22"/>
        </w:rPr>
        <w:t xml:space="preserve"> dell’immobile sito in Via _____________________________________ n. ________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di avere un regolare contratto di locazione/comodato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i cui allego copia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autoSpaceDE w:val="false"/>
        <w:ind w:left="709" w:hanging="283"/>
        <w:jc w:val="both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he è stato stipulato il _____________________ e con scadenza in data ______________________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e che il/i proprietari è/sono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nato/a _________________________________il ______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in _____________________________________Via _________________________n. 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nato/a _________________________________il ______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in _____________________________________Via _________________________n. 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nato/a _________________________________il ______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in _____________________________________Via _________________________n. 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 di accettare che la/le persona/e di seguito elencat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1. _______________________________________nato/a a __________________________ il 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. . ______________________________________nato/a a __________________________ il 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. ______________________________________nato/a a __________________________ il 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. ______________________________________nato/a a __________________________ il 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 . ______________________________________nato/a a __________________________ il 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a/chiedano l’iscrizione/variazione anagrafica presso tale abitazione e ch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>ENTRI/ENTRINO</w:t>
      </w:r>
      <w:r>
        <w:rPr>
          <w:sz w:val="22"/>
          <w:szCs w:val="22"/>
        </w:rPr>
        <w:t xml:space="preserve"> a far parte del mio stato di famiglia in qualità di (indicare il tipo di relazione)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>NON ENTRI/ENTRINO</w:t>
      </w:r>
      <w:r>
        <w:rPr>
          <w:sz w:val="22"/>
          <w:szCs w:val="22"/>
        </w:rPr>
        <w:t xml:space="preserve"> a far parte del mio stato di famiglia poiché con il/la sottoscritto/a non sussiste vincolo di matrimonio, parentela, affinità, adozione, tutela o vincoli affettivi ai sensi dell’art. 4 del D.P.R. 30/05/1989 n. 22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Il dichiara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ervato all’uffici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o per sottoscrizione in mia pres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noscenza diretta/documento identità ___________________________________________n.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lasciato in data _________________________________________da 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L’Ufficiale d’Anagrafe Delegat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dell’art. 38 del D.P.R. 445/2000 e succ. modif., per la presentazione agli organi della Pubblica Amministrazione o ai gestori o esercenti di pubblici servizi, la dichiarazione è sottoscritta dall’interessato in presenza del dipendente addetto ovvero sottoscritta e inviata unitamente a copia fotostatica, non autenticata, di un documento di identità del dichiarante, all’ufficio competente via fax o a mezzo posta, o via mail ai seguenti recapit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une di San Martino in Rio (RE), Corso Umberto 1, n. 22, cap. 4201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x 0522/63674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_mail </w:t>
      </w:r>
      <w:hyperlink r:id="rId2">
        <w:r>
          <w:rPr>
            <w:rStyle w:val="InternetLink"/>
            <w:sz w:val="20"/>
            <w:szCs w:val="20"/>
          </w:rPr>
          <w:t>urp@comune.sanmartinoinrio.re.it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lpec: </w:t>
      </w:r>
      <w:hyperlink r:id="rId3">
        <w:r>
          <w:rPr>
            <w:rStyle w:val="InternetLink"/>
            <w:sz w:val="20"/>
            <w:szCs w:val="20"/>
          </w:rPr>
          <w:t>sanmartinoinrio@cert.provincia.re.it</w:t>
        </w:r>
      </w:hyperlink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RE DOCUMENTO D’IDENTITA’</w:t>
      </w:r>
    </w:p>
    <w:sectPr>
      <w:headerReference w:type="even" r:id="rId4"/>
      <w:headerReference w:type="default" r:id="rId5"/>
      <w:type w:val="nextPage"/>
      <w:pgSz w:w="11906" w:h="16838"/>
      <w:pgMar w:left="1134" w:right="748" w:gutter="0" w:header="703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b/>
        <w:bCs/>
        <w:sz w:val="22"/>
        <w:szCs w:val="22"/>
      </w:rPr>
      <w:t>DICHIARAZIONE SOSTITUTIVA DELL’ATTO DI NOTORIETA’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(art. 47 del D.P.R. n. 445 del 28.12.2000)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12" w:leader="none"/>
        <w:tab w:val="right" w:pos="100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sanmartinoinrio.re.it" TargetMode="External"/><Relationship Id="rId3" Type="http://schemas.openxmlformats.org/officeDocument/2006/relationships/hyperlink" Target="mailto:sanmartinoinrio@cert.provincia.r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3:00Z</dcterms:created>
  <dc:creator>forconie</dc:creator>
  <dc:description/>
  <cp:keywords/>
  <dc:language>en-US</dc:language>
  <cp:lastModifiedBy>Sara Tonini</cp:lastModifiedBy>
  <cp:lastPrinted>2023-09-06T10:22:00Z</cp:lastPrinted>
  <dcterms:modified xsi:type="dcterms:W3CDTF">2023-09-06T08:23:00Z</dcterms:modified>
  <cp:revision>8</cp:revision>
  <dc:subject/>
  <dc:title> </dc:title>
</cp:coreProperties>
</file>