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center"/>
        <w:rPr>
          <w:rFonts w:ascii="Verdana" w:hAnsi="Verdana" w:cs="Verdana"/>
          <w:b/>
          <w:b/>
        </w:rPr>
      </w:pPr>
      <w:r>
        <w:rPr>
          <w:rFonts w:cs="Verdana" w:ascii="Verdana" w:hAnsi="Verdana"/>
          <w:b/>
        </w:rPr>
        <w:t>CONSIGLIO COMUNALE DEL 30 MARZO 20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center"/>
        <w:rPr>
          <w:rFonts w:ascii="Verdana" w:hAnsi="Verdana" w:cs="Verdana"/>
        </w:rPr>
      </w:pPr>
      <w:r>
        <w:rPr>
          <w:rFonts w:cs="Verdana" w:ascii="Verdana" w:hAnsi="Verdana"/>
          <w:b/>
        </w:rPr>
        <w:t>(svolto in videocon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rPr/>
      </w:pPr>
      <w:r>
        <w:rPr>
          <w:rFonts w:cs="Verdana" w:ascii="Verdana" w:hAnsi="Verdana"/>
          <w:b/>
        </w:rPr>
        <w:t>Il Sindaco</w:t>
      </w:r>
      <w:r>
        <w:rPr>
          <w:rFonts w:cs="Verdana" w:ascii="Verdana" w:hAnsi="Verdana"/>
        </w:rPr>
        <w:t xml:space="preserve"> : Buonasera a tutti, buonasera al Segretario, al Revisore dei conti dottor Foschi, alla nostra ragioniera Nadia Viani, che dovrebbe essere già collegata e che vedo, al dottor Bertani. Stasera andiamo ad approvare dei regolamenti e se siete d'accordo, approviamo i punti 4 e 5 insieme, poi andiamo ad approvare tutti gli altri punti, così accorpiamo e facciamo un'unica discussione, come facciamo tutti gli anni. Se siete d'accordo, sennò fatemi sapere. A tal proposito, vedo che siete tutti d'accor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Cedo la parola al Segretario per l'app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i/>
        </w:rPr>
        <w:t>[Il Segretario Comunale procede all'appello per la verifica del numero legal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Il Segretario Comunale:</w:t>
      </w:r>
      <w:r>
        <w:rPr>
          <w:rFonts w:cs="Verdana" w:ascii="Verdana" w:hAnsi="Verdana"/>
        </w:rPr>
        <w:t xml:space="preserve">12 pres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Nomino scrutatori per il gruppo di maggioranza Bellei Federica e Marastoni Alberto, per i Consiglieri di opposizione il Consigliere Lusetti Fab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PUNTO N. 1: comunicazioni del Sinda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Comunico al Consiglio comunale che nonostante il nostro paese non sia rimasto indenne dalla terza ondata, il picco dei contagi sembra superato; segno evidente che le restrizioni dapprima della zona arancione scuro e di seguito della zona rossa hanno dato risultati tangibili per rallentare l'espandersi dei contagi. Il periodo che stiamo vivendo rimane difficile. E` opportuno condividere con voi la situazione epidemiologica rispetto a un quadro regionale, provinciale ed anche locale, utile per tenerci  aggiornati e perché ne rimanga una traccia tangibile nei registri dei Consigli comun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Vista la situazione complessa, è rimasto attivo il coordinamento provinciale con tutti i Sindaci, utile per mantenere con tutto il territorio un collegamento, insieme alla conferenza territoriale sanitaria che in questo momento ci tiene informati sull'andamento delle vaccinazioni e sulla pressione negli ospedali, ad oggi ancora alta. Il quadro pandemico è ancora importante e i dati che indicherò di seguito sono riferiti a ieri 29 marzo. In regione sono state 2011 le persone trovate positive ai tamponi. In totale da febbraio 2020, nella nostra regione, sono stati effettuati 4.785.678 tamponi molecolari. Dall'inizio della pandemia si sono registrati, sempre in regione, 333.169 casi di positività, 247.487 per fortuna sono già state le guarigioni. Ieri in regione erano 73.890 le persone positive. 11.792 sono i decedu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er quanto riguarda i dati provinciali, ieri abbiamo avuto 150 positivi, di cui 3 sono stati ospedalizzati, di cui uno è entrato in terapia intensiva, le altre persone rimangono in isolamento domiciliare. In totale abbiamo avuto a Reggio 40.239 casi, di cui 312 tuttora ricoverati nelle in varie strutture ospedaliere della provincia, con 33 persone attualmente in terapia intensiva. La terapia intensiva è piena. Nel CTS il numero, la soglia di allarme per la pressione sugli ospedali è 300 ricoveri, siamo appena oltre e quindi la pressione è alta ancora: 1184 sono stati i deceduti a causa del Covid in provincia. I dati di San Martino in Rio sono i seguenti: da inizio pandemia sono state 594 le persone positive, 18 purtroppo i decessi che abbiamo avuto in paese, l'ultimo purtroppo la scorsa settimana, 524 le guarigioni e sono attualmente positive 52 persone in pae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er quanto riguarda le nostre scuole di ogni ordine e grado, in questo momento sono tutte chiuse e ci auspichiamo che arrivi presto la data della riapertura appena dopo Pasqua. Queste sono le notizie e lavoriamo tutti perché sia co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Imponente è il lavoro che è stato fatto dalla nostra sanità, partendo dai medici di base del nostro paese, sempre in prima linea, e da tutti gli operatori sanitari, e non, dei reparti ospedalieri, compresi tutti i volontari del soccorso di protezione civile che hanno lavorato per questa pandemia. Tutti gli ospiti delle case residenza per anziani, comprese quelle sammartinesi, sono stati vaccinati, come tutti gli operatori che vi lavorano e hanno dato il proprio consenso (sapete che non è obbligatorio al momento). Ad oggi in regione sono stati eseguiti 841.225 vaccini ed è un numero che cresce, sapete che è sempre in movimento quel numero, di cui 288.000 persone già in seconda dose. Tutti siamo tenuti a rispettare le direttive sanitarie, e non, impartite e ancora di più deve dare l'esempio civico chi ricopre ruoli di responsabilità istituzion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Concludo con l'auspicio che gli hub aperti e quelli di prossima apertura per le vaccinazioni di tutta la restante popolazione possano funzionare a pieno regime, con l'arrivo puntuale delle scorte dei vaccini e con tutti i medici a coprire le turnazioni organizzate. Con il pieno funzionamento di queste modalità, entro inizio estate la popolazione del nostro distretto dovrebbe così avere ricevuto la copertura vaccinale necessaria a contrastare questo virus. L' augurio che ci facciamo tutti è di arrivare all'estate tutti vaccinati per riappropriarci un po' della nostr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Ho concluso la comunicazione. </w:t>
      </w:r>
      <w:r>
        <w:rPr>
          <w:rFonts w:cs="Verdana" w:ascii="Verdana" w:hAnsi="Verdana"/>
          <w:highlight w:val="cyan"/>
        </w:rPr>
        <w:t xml:space="preserve">Passiamo al punto 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Ci sono degli interventi? Spero di essere stato chiaro. Se ci sono degli interventi, alzate il bracc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Andiamo avant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PUNTO N. 2: approvazione verbali seduta consiliare del 30 novembre 20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I verbali erano stati agli atti, sono stati consegnati. Se ci sono osservazioni da parte dei Consiglieri in merito ai verbali in oggetto... non vedo braccia alzate. </w:t>
      </w:r>
      <w:r>
        <w:rPr>
          <w:rFonts w:cs="Verdana" w:ascii="Verdana" w:hAnsi="Verdana"/>
          <w:highlight w:val="cyan"/>
        </w:rPr>
        <w:t xml:space="preserve">Quindi direi che possiamo andare alla votazione. Prego Segre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b/>
          <w:highlight w:val="cyan"/>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Paolo Fuccio: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iuseppe Borr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isa Ferrar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Rosamaria D'Urzo: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ndrea Galimbert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ederica Belle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lberto Maraston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abriele Gatt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ca Villa: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Maura Catellan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Davide Caffagni: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Fabio Lusetti: favorevol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t xml:space="preserve">PUNTO N. 3: Approvazione del regolamento per la disciplina del canone patrimoniale di occupazione del suolo pubblico e di esposizione pubblicitaria e del canone merca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PUNTO N. 4: Modifica del regolamento comunale per la disciplina della tassa sui rifiuti (IUC - TARI). Decorrenza 1 gennaio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PUNTO N. 5: Approvazione delle aliquote imposta municipale propria (IMU) anno 20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Luisa, se vuoi fare il primo punto, in maniera che lo apri e poi se ci sono delle domande le farann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Con il punto 3 andiamo ad approvare il regolamento per la disciplina del canone patrimoniale di occupazione del suolo pubblico e di esposizione pubblicitaria del canone mercatale. La legge 160 del 27 dicembre 2019, all'Art. 1, commi 816 e 836 dà disposizioni perché a decorrere dal 2021 il canone patrimoniale di concessione, autorizzazione o esposizione pubblicitaria ai fini di cui al presente comma ed ai commi, venga denominato canone e istituito dai Comuni, dalle Province e dalle Città Metropolitane, di seguito denominati enti e sostituisce: il canone patrimoniale, la tassa per l'occupazione di spazi ed aree pubbliche,  il canone per l'occupazione di spazi ed aree pubbliche,  l'imposta comunale sulla pubblicità e il diritto sulle pubbliche affissioni,  il canone per l'installazione dei mezzi pubblicitari e il canone di cui all'Art. 27, commi 7 e 8 del Codice della Strada, limitatamente alle strade di pertinenza dei Comuni e delle Province. Quindi, viste le disposizioni dell'Art. 1 della legge 160 del 2019 che lascia agli enti la disciplina del canone con apposito regolamento da adottare in Consiglio comunale, noi stasera presentiamo in approvazione il Regolamento di cui all'oggetto. La legge 160 del 2019 dice anche che il canone è disciplinato dagli enti in modo da assicurare un gettito pari a quello conseguito dai canoni e dai tributi che sono sostituiti dal canone, fatta salva in ogni caso la possibilità di variare il gettito attraverso le modifiche delle tariffe. A questo proposito abbiamo ravvisato la necessità di istituire e disciplinare il canone in modo da garantire gli equilibri del gettito in entrata, nei limiti della disciplina di legge, con l'obiettivo di mantenere il valore del canone dovuto, analogo al livello di pressione impositiva raggiunta con il prelievo precedente. Introduciamo quindi un aumento del 15% rispetto alle tariffe dell'anno 2020 sulla tariffa della pubblicità ordinaria fino ad un metro a fronte dell'esecuzione prevista dalla legg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Questo canone verrà attivato dal primo gennaio del 2021 anche se il regolamento noi l'andiamo ad approvare in questa seduta, che è la seduta in cui andiamo a deliberare il bilancio di pre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Direi che non ho per il momento nulla da aggiungere, in quanto il regolamento credo che l'abbiate tutti avuto e poi c'è il dottor Bertani per quelle che possono essere le richi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Ci sono degli intervent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l Consigliere Caffagni: </w:t>
      </w:r>
      <w:r>
        <w:rPr>
          <w:rFonts w:cs="Verdana" w:ascii="Verdana" w:hAnsi="Verdana"/>
        </w:rPr>
        <w:t xml:space="preserve">La prima domanda è una spiegazione da Luisa per una cosa che ha appena detto in questo momento, ma che non ho compreso. Tu Luisa hai appena detto:” stasera non andiamo ad approvare il regolamento”. Allora non ho capito cosa andiamo ad approvare, cioè andiamo ad approv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Ti chiedo scusa, probabilmente mi sono sbagliata. Stasera andiamo ad approvare il regolamento per la disciplina del canone patrimoniale, canone patrimoniale che avrà decorrenza dal primo gennaio 2021, anche se noi lo approviamo stasera, perché l'importante, come dice la legge, è che venga approvato con il bilancio di previsione che noi approviamo questa sera. Ti chiedo scusa se ho detto il termine "non", ma sicuramente mi sono sbagli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Dopo di che volevo fare alcune domande. La prima è questa: visto che retroagisce dal primo gennaio 2021, si applica attraverso, immagino, la revisione anche a tutte le occupazioni di suolo pubblico in essere, ad esempio sulle concessioni e/o autorizzazioni di occupazione di suolo pubblico in generale già rilasciate al primo gennaio 2021, si va a modificare il canone o chi l'ha già in tasca, diciamo così, mantiene il canone vecch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ng. Andrea Bertani: </w:t>
      </w:r>
      <w:r>
        <w:rPr>
          <w:rFonts w:cs="Verdana" w:ascii="Verdana" w:hAnsi="Verdana"/>
        </w:rPr>
        <w:t xml:space="preserve">Posso rispondere io, se volete. Nel caso di occupazioni permanenti, che quindi si rinnovano di anno in anno, ovviamente questo vale per la quota 2021. La quota annuale del 2021 e successive sarà calcolata con queste nuove tariffe. Invece per quanto riguarda le occupazioni temporanee, se sono occupazioni temporanee ad esempio di un cantiere che sono state rilasciate nel 2020 con la normativa precedente, gli è già stato fatto un calcolo di occupazione e si mantiene quello; se sono occupazioni temporanee rilasciate nel 2021 si devono applicare le nuove tariffe. Qualora ci sia stata qualche occupazione temporanea nel 2021 che ha pagato con le vecchie tariffe, dove è stato possibile abbiamo magari tenuto in sospeso il pagamento, nel senso che sapendo che le tariffe sarebbero state rimodulate abbiamo rilasciato l'autorizzazione, ma abbiamo detto che avremmo mandato il conto quando sarebbero state elaborate le tariffe, e questo per evitare un doppio pagamento o, per assurdo, un pagamento e poi un rimborso, altrimenti dovremmo andare a chiedere un'integrazione se in più o rimborsare se è stato pagato in più rispetto alle tariffe che sono state approvate stasera. Dove potevamo, abbiamo tenuto in sospe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Poi ho altre due domande, la prima è questa, che si fa prima a leggere dagli allegati e in particolar modo l'allegato 2 e l'allegato 3; partiamo dall'allegato 2, a pagina 41, la previsione è nel corpo del regolamento, però è un po' più intuitivo se guardiamo l'allegato. In fondo c'è il Nota Bene e parla della maggiorazione del 50% del canone laddove la commissione  -immagino l'applicazione di affissioni - sia per un numero di fogli inferiore ai 50. La mia domanda è anche, se volete, una curiosità: a San Martino abbiamo oltre 50 impianti per la pubblica affissione? Perché altrimenti tutti pagheranno sempre la maggiorazione del 50. Questa è una doma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Faccio l'altra oppure mi rispondete? Se non lo sapete, potete dirmi che la risposta mi arriverà, perché leggere 50 fogli, che significa 50 impianti pubblicitari, non so se a San Martino abbiamo 50 impianti pubblici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ng. Andrea Bertani: </w:t>
      </w:r>
      <w:r>
        <w:rPr>
          <w:rFonts w:cs="Verdana" w:ascii="Verdana" w:hAnsi="Verdana"/>
        </w:rPr>
        <w:t xml:space="preserve">Per foglio si intende sempre foglio 70 - 100, quindi in realtà, ad esempio, un impianto 100 per 140 bifacciale, fronte retro, già quello sono 8 fogli, perché per fogli si intende sempre il foglio 70 - 1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Però se noi ne mettiamo due, cioè se un manifesto non è 70 - 100, ma è 140 - 200, sarà un fogl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Ing. Andrea Bertani :</w:t>
      </w:r>
      <w:r>
        <w:rPr>
          <w:rFonts w:cs="Verdana" w:ascii="Verdana" w:hAnsi="Verdana"/>
        </w:rPr>
        <w:t xml:space="preserve">Un manifesto di 100 per 140 conta come due fogli, un manifesto di 140 per 200 oppure 200 per 140 conta come quattro fog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Comunque mi piacerebbe sapere il numero di impianti pubblicitari. Invece sull’allegato 3 che è, immagino, il canone e le tariffe per l'occupazione di suolo pubblico, faccio una domanda: leggo tariffa standard annuale, che è quella per le occupazioni permanenti e c'è un canone che varia dai 30 ai 21 euro a seconda della collocazione geografica di dov’ è l'occupazione. Poi c'è la tariffa standard giornaliera che segue il medesimo criterio e  c'è la tabella dei coefficienti di valutazione economica per le specifiche attività esercitate. Chiedo: questo coefficiente di tariffa annuale come si interseca con il canone della parte iniziale? Poniamo un'occupazione permanente, l'occupazione permanente pagherà 30 euro per ogni metro quadrato all'anno. Dico bene? La tabella dei coefficienti sotto, come interagisce sulla quantificazione del can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ng. Andrea Bertani: </w:t>
      </w:r>
      <w:r>
        <w:rPr>
          <w:rFonts w:cs="Verdana" w:ascii="Verdana" w:hAnsi="Verdana"/>
        </w:rPr>
        <w:t>Vengono moltiplicati per quei 30 euro. Per esempio il cantiere edile... diciamo che il cantiere edile non è permanente annuale, ma di solito è giornaliero, quindi sarebbe 0,60 al giorno per metro quadrato per 1,19. Ad esempio 0,60 per 1,19 significa che di fatto il cantiere paga 0,714 al metro al gio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Oka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ng. Andrea Bertani: </w:t>
      </w:r>
      <w:r>
        <w:rPr>
          <w:rFonts w:cs="Verdana" w:ascii="Verdana" w:hAnsi="Verdana"/>
        </w:rPr>
        <w:t xml:space="preserve">La necessità di avere questa tabella, di avere le tariffe e la tabella dei coefficienti, è dovuta al fatto che il tariffe sono di legge, cioè i 30 euro al metro all'anno e i 60 centesimi al metro al giorno sono di legge, mentre i coefficienti possono essere liberamente determinati dai Comuni. In questo caso la tabella dei coefficienti serve a due scopi: primo, a riproporre quelle suddivisioni che già si avevano nella Cosap per non avere una tariffa uguale qualunque sia il tipo di occupazione, ma a seconda della natura dell'occupazione, quindi di quello che è la sottrazione del bene pubblico all'uso pubblico, avere degli importi diversi e l'altro è la necessità di arrivare alla fine a garantire quello che è complessivamente il gettito che il Comune aveva prima dalla Cosa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Questo l'ho capito, però facciamo un attimo l'esempio... perché il cantiere è molto più semplice, ma io vorrei capire invece l'occupazione permanente. Per l'occupazione permanente laddove uno svolga una attività economica, ad esempio, il canone annuale si determina - dico io - 30 se è in prima categoria, lo moltiplico per il numero dei metri, poniamo che sia 100 per facilità di calcolo, quindi sarebbero 3000 euro all'anno e poi questi 3000 euro li moltiplico per 0,80 ed ottengo il canone complessivo annu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ng. Andrea Bertani: </w:t>
      </w:r>
      <w:r>
        <w:rPr>
          <w:rFonts w:cs="Verdana" w:ascii="Verdana" w:hAnsi="Verdana"/>
        </w:rPr>
        <w:t xml:space="preserve">Esatto. Nel caso ad esempio di un bar, quindi tavoli per la somministrazione alimenti e bevande, avrò 0,80, che è 0,80 anche per altre forme di occupazione diverse dalle precedenti e quindi anche nel caso di attività economiche che non siano bar. In questo caso è 0,80 per tutte quante, tranne gli impianti di telefonia mo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Ho capito, grazie. Scusi, quindi si applica questo sistema di calcolo per le permanenti già dal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ng. Andrea Bertani: </w:t>
      </w:r>
      <w:r>
        <w:rPr>
          <w:rFonts w:cs="Verdana" w:ascii="Verdana" w:hAnsi="Verdana"/>
        </w:rPr>
        <w:t xml:space="preserve">Es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Graz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highlight w:val="cyan"/>
        </w:rPr>
        <w:t>Ci sono altri interventi? Mi sembra di n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ndiamo a votare il punto... avete delle domande, Davide, anche sull'approvazione Imu? Sono aliquote che non sono state mosse. Sapete che dobbiamo votare in maniera singola il punto 4, il punto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Caffagni: </w:t>
      </w:r>
      <w:r>
        <w:rPr>
          <w:rFonts w:cs="Verdana" w:ascii="Verdana" w:hAnsi="Verdana"/>
          <w:highlight w:val="cyan"/>
        </w:rPr>
        <w:t xml:space="preserve">Paolo, scusami, quindi votiamo il regolamento, poi votiamo la Tari e poi l'Imu ed anche direttamente l'Irpef? Quindi facciamo il 3, il 4, il 5 e il 6 con quattro voti disti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 </w:t>
      </w:r>
      <w:r>
        <w:rPr>
          <w:rFonts w:cs="Verdana" w:ascii="Verdana" w:hAnsi="Verdana"/>
          <w:highlight w:val="cyan"/>
        </w:rPr>
        <w:t xml:space="preserve">Il 6 no, va dentro l'altra trattazione, lo uniamo all'altro gruppone. Facciamo il 3, il 4 e il 5 in maniera singo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Caffagni: </w:t>
      </w:r>
      <w:r>
        <w:rPr>
          <w:rFonts w:cs="Verdana" w:ascii="Verdana" w:hAnsi="Verdana"/>
          <w:highlight w:val="cyan"/>
        </w:rPr>
        <w:t xml:space="preserve">Oka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Va bene per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Caffagni: </w:t>
      </w:r>
      <w:r>
        <w:rPr>
          <w:rFonts w:cs="Verdana" w:ascii="Verdana" w:hAnsi="Verdana"/>
          <w:highlight w:val="cyan"/>
        </w:rPr>
        <w:t xml:space="preserve">Oka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Diamo la parola al Segretario per iniziare la votazione ed andiamo intanto ad approvare il punto n.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Galimberti: </w:t>
      </w:r>
      <w:r>
        <w:rPr>
          <w:rFonts w:cs="Verdana" w:ascii="Verdana" w:hAnsi="Verdana"/>
          <w:highlight w:val="cyan"/>
        </w:rPr>
        <w:t xml:space="preserve">Paolo, la doppia vo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Grazie al Capogruppo Galimberti. Vi ricordo che sono tutti punti con l'immediata eseguibilità. Quindi dobbiamo dichiarare che approviamo due volte, approviamo entrambe è sufficiente per avere l'approvazione doppia come facciamo di solito quando c'è l'immediata esegui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Grazie Andrea. Luisa Ferrari ha alzato la man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Nell'esposizione della delibera n. 3 ho dimenticato, ma lo avrete tutti, il verbale del revisore dei conti che dà parere positivo a questa delibera e a questo regol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Segretario, può proced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b/>
          <w:highlight w:val="cyan"/>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Paolo Fuccio: favorevole ad entramb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ederica Bellei :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Maura Catellani:  contro e co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Addizionale comunale per l'imposta sul reddito delle persone fisiche. Determinazione delle aliquote 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ntervento dell’Assessore Luisa Ferrari: </w:t>
      </w:r>
      <w:r>
        <w:rPr>
          <w:rFonts w:cs="Verdana" w:ascii="Verdana" w:hAnsi="Verdana"/>
          <w:highlight w:val="cyan"/>
        </w:rPr>
        <w:t xml:space="preserve">Paolo, bisogna trattare il punto 4 e il punto 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Caffagni: </w:t>
      </w:r>
      <w:r>
        <w:rPr>
          <w:rFonts w:cs="Verdana" w:ascii="Verdana" w:hAnsi="Verdana"/>
          <w:highlight w:val="cyan"/>
        </w:rPr>
        <w:t xml:space="preserve">Volevo dirti, Paolo, scusami, che ci giunge notizia che lo streaming non funziona molto bene. Non so se il dottor Bertani ha modo da lì di fare qualche cosa, però così ci giunge notiz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Chiediamo ad Andrea se riesce a fare qualche verifica. Intanto andiamo alla votazione del punto 4. Prego Segretar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ntervento dell’Assessore Luisa Ferrari: </w:t>
      </w:r>
      <w:r>
        <w:rPr>
          <w:rFonts w:cs="Verdana" w:ascii="Verdana" w:hAnsi="Verdana"/>
          <w:highlight w:val="cyan"/>
        </w:rPr>
        <w:t xml:space="preserve">Prima dobbiamo esporlo però, Pa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Caffagni: </w:t>
      </w:r>
      <w:r>
        <w:rPr>
          <w:rFonts w:cs="Verdana" w:ascii="Verdana" w:hAnsi="Verdana"/>
          <w:highlight w:val="cyan"/>
        </w:rPr>
        <w:t>Ma non facciamo il voto complessivo? O discutiamo ogni deliber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Ho chiesto prima se c'erano degli interventi anche sulla tassa sui rifiuti. Volete fare degli interventi sulla tassa sui rifiuti? No. Ho chiesto. Anche sull'aliquota sull'imposta municipale, che non è cambiata, nessuno ha detto di fare interventi. Quindi andiamo alla votazione, sempre in doppia votazione anche q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iamo la parola al Segretario per votare il punto 4 in questo mo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ntervento dell’Assessore Luisa Ferrari: </w:t>
      </w:r>
      <w:r>
        <w:rPr>
          <w:rFonts w:cs="Verdana" w:ascii="Verdana" w:hAnsi="Verdana"/>
          <w:highlight w:val="cyan"/>
        </w:rPr>
        <w:t>Scusate, ma io sono molto vicina Correggio e quindi non sempre arriva l'aud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Mettiamo in votazione il punto n. 4, la modifica del regolamento comunale per la disciplina della tassa sui rifiuti (Iuc - Tari). Decorrenza primo gennaio 2021. Prego Segre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b/>
          <w:highlight w:val="cyan"/>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Maura Catellani: contro e co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Passiamo all'approvazione del punto n. 5: aliquota imposta municipale propria (Imu) anno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rego Segre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b/>
          <w:highlight w:val="cyan"/>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Maura Catellani: contro e con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t xml:space="preserve">PUNTO N. 6: Addizionale comunale per l'imposta sul reddito delle persone fisiche. Determinazione delle aliquote per l'esercizio 2021. Conferma del regol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t xml:space="preserve">PUNTO N. 7: Approvazione programma per il conferimento di incarichi di collaborazione autonoma per l'anno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t>PUNTO N. 8: Approvazione piano delle alienazioni e valorizzazioni immobiliari per il triennio 2021/20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t xml:space="preserve">PUNTO N. 9: Esame ed approvazione del bilancio di previsione 2021 - 2023, dei relativi allegati e del Dup (Documento Unico di Programmazione) 2021 - 20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Come proposto prima, riaccorpiamo il gruppo delle delibere rimanenti con il punto 6, che è l'addizionale comunale per l'imposta sul reddito delle persone fisiche, la determinazione delle aliquote per l'esercizio 2021, con la conferma del regolamento. Inoltre aggiungiamo il punto n. 7, che è l'approvazione del programma per il conferimento di incarichi di collaborazione autonoma per l'anno 2021. Andiamo a trattare anche il punto n. 8, che è l'approvazione piano delle alienazioni e valorizzazioni immobiliari per il triennio 2021/2023. Infine andiamo a trattare il punto n. 9, che è l'esame ed approvazione del bilancio di previsione 2021 - 2023, dei relativi allegati e del Dup (Documento Unico di Programmazione) 2021 - 20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desso facciamo come al solito, diamo la parola al vice Sindaco Giuseppe Borri, a Nadia e al Revisore dei conti. Dopo di che iniziamo il dibattito e vediamo di fare intervenire i Consiglieri che si prenotano. Mi raccomando, fatevi dare la parola da me, in maniera che agevoliamo la sbobinatura, sennò dopo hanno delle diffico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Quest'anno è stato veramente un bilancio difficile, ma veritiero. Saranno anche possibili scostamenti, però interverremo, se necessario, con le variazioni. Ci sono dei numeri difficili, ci sono stati dei numeri difficili da collocare quest'anno, comunque non abbiamo toccato l'addizionale comunale, anzi rimane sempre tra una delle più basse in provincia. Non abbiamo fatto nessun aumento dell'Imu. Rispetto alla Tari, se riusciremo ad aiutare i nostri cittadini, speriamo di farlo con aiuti tramite Atersir o aiuti statali. Poi ci sono anche tantissime opere in partenza, è segno di un'Amministrazione v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Giuseppe Borri, do la parola a te e poi la darai a Nadia, che a sua volta la darà al revisore dei co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highlight w:val="cyan"/>
        </w:rPr>
        <w:t>Saluto tutti, buonasera</w:t>
      </w:r>
      <w:r>
        <w:rPr>
          <w:rFonts w:cs="Verdana" w:ascii="Verdana" w:hAnsi="Verdana"/>
        </w:rPr>
        <w:t xml:space="preserve">. Parto subito con una piccola correzione del Sindaco: la Tari, a parte il nostro distretto, i nostri Comuni vicini dove è abbastanza bassa - raffrontata agli altri Comuni fuori provincia direi che è una tra le più basse - comincia a essere molto rara. Questo per fare una precisazione sul pu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Detto questo, sono sei mesi che stiamo attorno a questo bilancio, direi di più, abbiamo cominciato a parlarne in settembre con la dottoressa Viani, eravamo partiti anche pensando in settembre di avere scollinato la pandemia, venivamo dall'estate, abbiamo detto: ci mettiamo di “buzzo buono” e facciamo il bilancio, è l'ultimo anno della legislatura e lo portiamo in approvazione per dicembre. Mai, mai una previsione del genere, che almeno avevo fatto io nella mia testa e ne parlavo con Nadia, fu sbagliata. Cominciarono subito i problemi in ottobre, siamo ricaduti nel baratro, per cui è diventato tutto più complicato, non solo fare previsioni, ma ragionare giorno per giorno sapendo che ci sarebbero state delle integrazioni, degli aiuti, delle nuove spese, nuovi interventi, tutto più difficile, tutto più rallentato, come non avremmo spe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Secondo me, e faccio sempre la solita battuta, essendo un po' anzianotto mi ripeto, si fa prima adesso a fare un vaccino che fare un bilancio non dico responsabile, ma cercare di farlo aderente alla realtà, che non sappiamo quale sia quella futura, perché buttiamo giù un bilancio con dei dati come rebus “sic stantibus”, con una continua revisione, una roaming review - una volta si diceva così - è un continuo divenire che non ti fa fare il punto e metterti fermo per fare una previsione ragionevole. Questo è stato il quadro in cui, soprattutto la ragioneria e gli altri uffici, hanno lavorato da settembre, poi c'è stato chi si è ammalato, abbiamo avuto i rallentamenti, tutte cose che non sto a ripetervi perché di fronte ai dati sanitari e a queste cose giorno dopo giorno si diceva: migliorerà, vedremo, faremo et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Redigere un bilancio adesso è veramente una cosa doverosa, però abbiamo cercato di fare quadrare i conti in base a previsioni ragionevoli, serie, non sicure ma ragionevoli e serie, per mettere in piedi i numeri. Conoscete già la nostra ragioniera, alla quale do il merito di essere veramente responsabile, altre volte ho usato altri nomi, é in linea, tra l'altro, col mio pensiero, perché io ragiono così anche per la mia estrazione. Poi ci sono tante altre cose che vanno lima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Questo bilancio non è stato facile. Cosa abbiamo cercato di fare nella sostanza? Arriviamo alla sostanza. Innanzitutto non potevamo permetterci, quando tutti sono in difficoltà, e mi riferisco alle associazioni, realtà del territorio, parlo di associazioni, realtà sportive e possiamo elencare le tre più significative, abbiamo la scuola materna, che non abbiamo toccato, non abbiamo diminuito di un euro, che fosse chiusa o no, abbiamo fatto finta di niente, indipendentemente dal tipo di servizio erogato, perché facevano molta fatica... allo stesso modo ci siamo comportati con Auser. In sede di Capigruppo con Lusetti ho detto anche Pro loco, ma poi mi hanno corretto, perché mi ero dimenticato che ci hanno impegnato per metà anno, poi ci sarà una presa in carico della situazione nel secondo, però parliamo di cifre poco significative per la Pro Loco, però dobbiamo tenerle in piedi. Poi ci sono le realtà sportive, le società sportive. Non abbiamo un centro giovani, non l'abbiamo mai cercato, è stato fatto un esperimento, che però, secondo noi, non aveva dato i frutti sperati in proporzione all'impegno economico e non, per cui abbiamo detto: abbiamo le nostre realtà sportive, quelle più significative, quelle che sono strutturate, che hanno dei costi fissi, che non possono collassare, facciamo finta di niente anche con loro, però a forza di fare finta di niente il bilancio ne soffre. E` chiaro che non possiamo fare i miracoli con i numeri, i numeri sono numeri, non tengono conto di certe sensibilità, sui numeri c'è poco da fare, la colonna di destra deve essere uguale a quella di sinistra, per cui dovevamo fare questo tipo di ragion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Nel frattempo abbiamo anche mandato avanti le opere pubbliche. Non voglio entrare in polemica col volantino che è uscito in questi giorni, però le nostre ruspe si sono affaticate in questi cinque anni, non sono state oliate solo gli ultimi tempi, anche perché adesso ormai siamo alla fine, almeno dovremmo essere alla fine perché se si votasse anche in settembre - ottobre siamo non dico alla fine, ma quasi. Comunque i lavori continuano ad andare avanti. Non abbiamo mai interrotto i lavori. Quando si fanno delle opere, anche significative, e poi sono tante, sono elencate, si vedono, si toccano, occorre una attività di programmazione, progettazione e realizzazione, con tutte le problematiche connesse anche alla realizzazione, soprattutto quando anche queste sono state fatte in un periodo pandemico. Abbiamo avuto anche dei ritardi, perché se uno non consegna l'acciaio perché è bloccato il codice Ateco, non si va avanti. Allora il progetto anche se c'è, slitta, c'è poco da fare. E questo con le risorse economiche incerte, perché quando abbiamo fatto i lavoretti di messa in sicurezza, molto impegnativi, sulle scuole per arrivare ad attenuare le possibilità di contagio, perché vedevamo monatti dappertutto, avevamo paura di tutto, poi ci sollevavamo e dicevamo no, vedrai che adesso migliora... invece no, continua ancora. Anche queste cose andavano analizzate velocemente, quindi progettazione, tirare fuori i soldi e tutta una serie di cose. Anche la macchina comunale non è che fosse in una bolla, separata dal resto, la macchina comunale ha vissuto a livello di malattia, problemi personali che ci sono sempre, ha vissuto tutte queste situ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Io non sono soddisfatto di quello che sarà perché non lo sappiamo, non lo so. Non è un bilancio eccezionale, no, no, no! E` un bilancio che al momento, secondo me, si presenta serio, responsabile, suffragato da delle previsioni non sicure, non esiste il sicuro, ma previsioni che al momento potrebbero verificarsi. Poi non so quello che succederà, non lo so. Oggi, ad esempio, accendi la televisione, c'è il rincaro delle bollette del 4%, della luce o del gas. Di riffa o di raffa toccano anche a noi perché non siamo fuori dal mondo. Poi c'è un'altra notizia, e secondo me anche giustamente, che dice che la tassa rifiuti per le piccole e medie imprese sarà alleggerita di tot, ma non ho capito bene perché queste cose le vedremo poi, perché sono annunci. Nel futuro immediato, nel futuro prossimo, devono dirci come li facciamo chiudere, devono dirci come facciamo a compensare questi problemi. Qualcuno ce lo deve dire perché li chiamano enti locali autonomi, ma autonomi da chi? Abbiamo dei trasferimenti che sono vergognosi! Trasferimenti vergognosi, mi accollo io la responsabilità di queste parole, sono vergognosi! Dobbiamo sempre svendere i territori per stare in piedi, punto! Oppure giocare sul personale. Pu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Io non ci sarò, ovviamente, data l'età, a 80 anni uno deve prendere il “due di uscire”, non sono De Mita, non ho il cervello di De Mita. Però invoco il Signore per chi si presenterà a fare il Sindaco: Signore aiutalo perché non sa quello che fa! Non lo sa! Non lo sa un povero Sindaco che va alle elezioni, c'è qualcuno che l'ha imbarcato e per altri due o tre anni deve rimanere lì. Ha tutta la mia solidarietà umana e stima chi farà l'amministratore e soprattutto il Sindaco. Poi non lo so, adesso c'è la Next Generation Eu, che è una bella parola, suona benissimo, 209 miliardi all'Italia, diamo soldi dappertutto, però questi soldi, i 700 e rotti miliardi che vengono dall'Europa non è che scendano per filo diretto dal cielo, dalla Santissima Trinità e vengono qua, ma qualcuno li pagherà, li pagherà! Egoisticamente non sarò io, la mia attesa di vita va nell'immediato. Qualcuno pagherà. Questa è la situazione vera di quello che succederà. Poi se il Pil va su del 10% e scoppiano i fatturati… perché ogni tanto qualcuno si inventa delle balle, nessuno deve pagare più le tasse per dare la spinta etc. etc., non so cosa succederà, ma qualcuno deve metterci qualcos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I numeri di questo li bilancio li vedete, sono quelli, abbastanza stringenti, perché sposta di qua, metti di là, tira, metti, cuci, taglia, ma alla fine la colonna di destra deve essere uguale a quella di sinistra, non c'è verso, non c'è verso! E non è uno sfogo o un'accusa, secondo me è la realtà. Poi diciamo “panta rei”, campiamo alla giornata, lascia fare, lascia passare! </w:t>
      </w:r>
      <w:r>
        <w:rPr>
          <w:rFonts w:cs="Verdana" w:ascii="Verdana" w:hAnsi="Verdana"/>
          <w:highlight w:val="cyan"/>
        </w:rPr>
        <w:t>E va beh, tanto io vado via, però questo è uno sfogo - sapete come sono fatto - per le cose che vivo tutti i giorni e tutti i giorni ce n'è una, c'è un problema aggiuntivo da risolvere subito. Già era difficile prima, molto difficile prima, adesso è problematico. Signore, assisti chi farà il Sindaco! Ci sono tanti candidati, ci saranno, voglio vedere. Io se avessi 40 anni o 50 non farei il Sindaco perché sono un coniglio. Non lo farei il Sindaco, neanche se ho 15 anni di esperienza, non lo farei! Anzi 20 di Consiglio comunale, perché ho fatto anche il Consigliere di minoranza negli anni '75, non ricordo neanche, c'era Galimberti, c'eravamo noi. Io non lo farei. Sono un pazzo!</w:t>
      </w:r>
      <w:r>
        <w:rPr>
          <w:rFonts w:cs="Verdana" w:ascii="Verdana" w:hAnsi="Verdana"/>
        </w:rPr>
        <w:t xml:space="preserve"> Scusate, poi parliamo del bilancio, i numeri sono quelli, sono scritti bene, per bene, fatti benissimo, a livello maniacale, perché Nadia è una prima delle classe a fare queste cose. La ringrazierò per l'ultima volta fra un mese, fra 28 giorni, le sarò comunque grato per avermi dato oltre all'impegno, la tranquillità di potere contare su una persona che è responsabile e poi la pensa come me, a maggior ragione andiamo d'accor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Darei la voce alla super dottoressa Nadia Viani. Con un complimento così da Borri, Nadia, ti devi stimare e basta! Dopo di che, Nadia, diamo la voce al dottor Fosch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 </w:t>
      </w:r>
      <w:r>
        <w:rPr>
          <w:rFonts w:cs="Verdana" w:ascii="Verdana" w:hAnsi="Verdana"/>
        </w:rPr>
        <w:t xml:space="preserve">Mi posso associare, dal mio punto di vista, a quello che ha detto Giuseppe non solo perché lavoriamo in stretto contatto, quindi le cose che lui dice sono sicuramente quelle che vede e quelle che viviamo, la difficoltà della complessità di tutto e il rischio del nostro lavoro che effettivamente è anche molto elevato. A parte quello, credo che questo bilancio, come sempre, sia un bilancio sicuro, è un bilancio fatto con grande attenzione e con grande prudenza. D'altra parte sono tanti anni che ci conosciamo, lo sapete, i bilanci li teniamo sempre molto controllati. Non ho molto da dire, se non che ho cercato, come faccio sempre, di scrivere il più possibile a futura memoria di chi poi si trova, io per prima, a lavorare nella complessità di questi numeri, che sono davvero tanti, quindi sia nella nota integrativa che anche nel Dup, nel quale tutti gli anni aggiungo anche delle tabelle che non sono previste nel software che produce il Dup che vede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Non ho molto da aggiungere rispetto a quello che ha detto Giuseppe. In linea generale posso solo dire che quest'anno abbiamo applicato una parte di avanzo che deriva dal cosiddetto fondone, poi andrà rendicontato in un primo step a maggio quest'anno e poi definitivamente nel maggio del 2022. Abbiamo inserito una quota di 109.000 euro che finanzia i servizi che sono a cavallo praticamente dell'anno scolastico, perché era previsto che il fondo 2020 potesse essere utilizzato per quei servizi continuativi, che in sostanza sono le scuole e i nidi, che vanno anche oltre l'esercizio. E` per questo che vi trovate applicato l'avanzo, cosa che di solito non facciamo mai. Poi ci sono 27.000 euro sempre dal famoso fondone, che finanziano una quota di Tari per tenere più basse le tariffe quando verranno deliberate, più avanti, perché per adesso il PEF non è pronto e poi c'è un'altra quota di avanzo di 45.000 euro circa, perché lo Stato ci ha fatto un pagamento doppio nel 2020 per un contributo per i 0-6 anni, quindi è stata in questo modo, permettetemi il termine, ribaltata l'entrata sull'anno di riferimento, che doveva essere il 2021. Di solito viene pagato una volta ogni anno e questo problema non c'è; nel 2020 sono arrivate due quote, una a fine anno, a volte capita, stavolta è capit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il resto se avete delle domande voi, altrimenti ho cercato di essere più chiara possibile nei documenti, in modo che poteste comprendere ed anche perché mi sembra giusto che i documenti confermino e spieghino i numeri in modo da essere una traccia per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Nadia, darei la parola al dottor Foschi. Poi se avete delle domande per il dottor Foschi gliele facciamo, altrimenti lo liberiamo. Ho liberato anche Andrea Bertani, l'ho salutato per telefono a nome di tutti, perché anche lui aveva esaurito il suo compito di stasera. Adesso diamo la parola al nostro nuovo Revisore. Dopo di che se ci sono delle domande dirette a lui, bene, altrimenti lo liberiamo e lo ringraziam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Revisore dei Conti Dr. Pietro Foschi: </w:t>
      </w:r>
      <w:r>
        <w:rPr>
          <w:rFonts w:cs="Verdana" w:ascii="Verdana" w:hAnsi="Verdana"/>
        </w:rPr>
        <w:t xml:space="preserve">Grazie della parola. Sarò telegrafico. Come sapete, sono in carica da qualche mese, ho avuto modo di conoscere ed apprezzare, pur nel breve tempo, il vostro responsabile finanziario, la dottoressa Viani, che trovo assolutamente competente e capace e penso che abbia fatto un ottimo lavoro. Siamo nell'ambito della previsione, come sapete benissimo. Le mie verifiche di legge sono state effettuate, pur con le difficoltà di lavorare non in presenza, ma online. I miei giudizi li avete potuti vedere nella mia relazione, li ho espressi e ritengo che le previsioni siano coerenti, congrue, verosimili e siano comunque frutto di ragionamenti. Poi come diceva chi mi ha preceduto, solo il futuro potrà dire se le previsioni sono corrette o meno. Diciamo che sono sicuramente congrue ed aderenti alla legge. Tutto qua. Non penso di dovere aggiungere altro. Direi che i documenti sono ben fatti ed esaustivi in tutto. </w:t>
      </w:r>
      <w:r>
        <w:rPr>
          <w:rFonts w:cs="Verdana" w:ascii="Verdana" w:hAnsi="Verdana"/>
          <w:highlight w:val="cyan"/>
        </w:rPr>
        <w:t>In bocca al lupo a tutt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Grazie dottor Foschi, la ringrazio a nome di tutti i Consigli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Adesso se ci sono delle domande per il dottor Foschi, e guardo in special modo i Consiglieri di opposizione, sennò se non ci son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Il Consigliere Caffagni :</w:t>
      </w:r>
      <w:r>
        <w:rPr>
          <w:rFonts w:cs="Verdana" w:ascii="Verdana" w:hAnsi="Verdana"/>
          <w:highlight w:val="cyan"/>
        </w:rPr>
        <w:t>No, Paolo, non abbiamo domande per il revisore, che ringraziamo per la presenza e gli auguriamo buon lavoro, visto che è la prima occasione in cui ci vediamo. Grazi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Revisore dei Conti Dr. Pietro Foschi: </w:t>
      </w:r>
      <w:r>
        <w:rPr>
          <w:rFonts w:cs="Verdana" w:ascii="Verdana" w:hAnsi="Verdana"/>
          <w:highlight w:val="cyan"/>
        </w:rPr>
        <w:t>Grazie a voi. Buon lavoro a tutti e buona continuazion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Dottor Foschi, la ringraziamo della sua presenza, la salutiamo e ci diamo un arrivederci, sperando di farlo il prima possibile in presenza perché non ci siamo ancora stretti la mano. Grazie, dottore, buonaser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Revisore dei Conti Dr. Pietro Foschi</w:t>
      </w:r>
      <w:r>
        <w:rPr>
          <w:rFonts w:cs="Verdana" w:ascii="Verdana" w:hAnsi="Verdana"/>
          <w:highlight w:val="cyan"/>
        </w:rPr>
        <w:t xml:space="preserve"> A voi, buona serata e buon lavoro. Arrivederci a tut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Adesso chi si iscrive per delle domande, così esplicitiamo il nom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Bilancio-Programma 7, elezioni e consultazioni popolari, anagrafe e stato civile. Beppe ha parlato di elezioni. Una domanda, un chiarimento. Si dice: nel totale programma 7, elezioni e consultazioni popolari, sono previsti per il 2021 euro 253.17, poi ci sono previsioni anche nel 2022 e nel 2023 sotto il titolo “Elezioni e consultazioni popolari”. A che cosa vi riferite rispetto a questi dati? Perché 2022 e 2023 per le ele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n sono solo le elezioni in sé, ma tutto l'ufficio anagrafe, stato civile e il suo funzion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Quindi Nadia </w:t>
      </w:r>
      <w:r>
        <w:rPr>
          <w:rFonts w:cs="Verdana" w:ascii="Verdana" w:hAnsi="Verdana"/>
          <w:i/>
        </w:rPr>
        <w:t xml:space="preserve">[vocabolo non udibile per disturbi nell’audio, ndr] </w:t>
      </w:r>
      <w:r>
        <w:rPr>
          <w:rFonts w:cs="Verdana" w:ascii="Verdana" w:hAnsi="Verdana"/>
        </w:rPr>
        <w:t xml:space="preserve">elezioni nel 2021, perchè ci sono delle ele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Ci sono 15.000 euro in più circa stanziati per le elezioni comunali del 2021 dire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Solo 15.000 euro valgono le elezioni amministrative nos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E basta. Okay. Pagina 6, titolo 2, è la prima riga: spese in conto capitale 364.913. Chiedo che cosa s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Pagina 6?</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Pagina 6.</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Di cos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Sempre del bilancio di previ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highlight w:val="cyan"/>
        </w:rPr>
      </w:pPr>
      <w:r>
        <w:rPr>
          <w:rFonts w:cs="Verdana" w:ascii="Verdana" w:hAnsi="Verdana"/>
          <w:b/>
          <w:highlight w:val="cyan"/>
        </w:rPr>
        <w:t xml:space="preserve">Dr.ssa Nadia Viani: </w:t>
      </w:r>
      <w:r>
        <w:rPr>
          <w:rFonts w:cs="Verdana" w:ascii="Verdana" w:hAnsi="Verdana"/>
          <w:highlight w:val="cyan"/>
        </w:rPr>
        <w:t>La stamp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highlight w:val="cyan"/>
        </w:rPr>
      </w:pPr>
      <w:r>
        <w:rPr>
          <w:rFonts w:cs="Verdana" w:ascii="Verdana" w:hAnsi="Verdana"/>
          <w:b/>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 xml:space="preserve">Sì, la stampa. Volevo indicarti la pagina per renderti la cosa un po' più ag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Puoi ripet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 xml:space="preserve">Sì, certamente. La pagina è pagina 6, il titolo 2, proprio la prima riga, Nadia. Dice: spese in conto capitale 364.913 per il 2021. Chiedevo che cosa sono, che spese s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Ci devo guardare perché non le ricordo così. 364.913? Dico bene? Hai detto 364.9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Sì.</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A pagina 150 del Dup se leggi c'è tutto. Te le leggo, sono: 30.000 euro di utilizzo dei proventi delle alienazioni varie, 100.000 euro utilizzo dei proventi delle concessioni cimiteriali, 114.000 utilizzo dei proventi delle concessioni edilizie e 120.913 utilizzo contributi regionali per ripristino danni da terremoto. Ti ho letto ovviamente quello che hai detto tu, che è la colonna riferita al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Okay. Più sotto, pagina 11, l'importo è grosso e penso anche di sapere che cos'è, spese in conto capitale 2.398.0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Scusa, ma devo decodificarlo perché non è che... ripetimi il numero, pagina 11, scus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Pagina 11, titolo 2, spese in conto capit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I 2 milioni e 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 xml:space="preserve">2 milioni 398, sono sul 202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Pagina 11, non sono 2 milioni 64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 Consigliera Catellani: </w:t>
      </w:r>
      <w:r>
        <w:rPr>
          <w:rFonts w:cs="Verdana" w:ascii="Verdana" w:hAnsi="Verdana"/>
          <w:highlight w:val="cyan"/>
        </w:rPr>
        <w:t>Il 2021 è 2 milioni 398.</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highlight w:val="cyan"/>
        </w:rPr>
        <w:t>Sì, sì, scusa, l'altra colonna.</w:t>
      </w:r>
      <w:r>
        <w:rPr>
          <w:rFonts w:cs="Verdana" w:ascii="Verdana" w:hAnsi="Verdana"/>
        </w:rPr>
        <w:t xml:space="preserve"> E` il programma della scuola e deve essere la scuola prevista, la scuola elementare via Manicardi, sono 2 milioni per la ristrutturazione con ampliamento delle scuole elementari con l'utilizzo del contributo statale, questo è a pagina 159 in alto e poi ci sono, a pagina 158, 28.000 euro di adeguamento alla normativa antincendio scuole e palestra via Manicardi con utilizzo oneri di urbanizzazione, 70.000 euro di adeguamento alla normativa antincendio scuole e palestra di via Manicardi con utilizzo di un contributo dello Stato, con la legge di riferimento scritta, così è più chiaro esplicitarlo, perché in questo momento ce ne sono diversi di contributi dallo Stato, e poi 300.000 euro previsto come utilizzo dei proventi delle alienazioni sempre per la ristrutturazione della scuola, un ampli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Pagina 15. Valorizzazione dei beni di interesse storico, la seconda riga, spese in conto capitale 180.0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A pagina sempre 159 in alto, è il restauro della rocca e sono 54.000 euro di oneri di urbanizzazione e 126.000 di contributi regionali. Da qualche parte c'è l'opera scritta in dettaglio, che in questo momento devo cercare. Se vuoi sapere di preciso cos'è, lo devo cercare. Dove c'è la delibera riportata delle opere pubbliche, verso la fine, a pagina 163 in basso, all'inizio, si dice: “Rocca Estense, ala ovest, recupero e restauro del piano terreno e completamento del museo dell'agricoltura e del mondo rurale” e poi spiega, sono 180.000 euro, ricorrendo a un finanziamento regionale e la quota restante con risorse proprie dell'ente, che sono quelle che ti ho appena d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Grazie Nadia. L'ultima domanda, pagina 29, il tema è “Viabilità e infrastrutture stradali, previsioni 2021”: 2.119.978, nel 2022 436.000. C'è un grosso divario tra i due impor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Sì, poiché sicuramente il primo sarà la bretella prevista. La prima è quella da 2.484.411, hai d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La Consigliera Catellani.</w:t>
      </w:r>
      <w:r>
        <w:rPr>
          <w:rFonts w:cs="Verdana" w:ascii="Verdana" w:hAnsi="Verdana"/>
        </w:rPr>
        <w:t xml:space="preserve">2.119. 97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Perché c'è una parte che non viene pagata... sono risorse non tutte dell'ente. E` la bretella di collegamento asse Reggio Emilia - Correggio strada provinciale 50 in località Gazz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La Consigliera Catellani :</w:t>
      </w:r>
      <w:r>
        <w:rPr>
          <w:rFonts w:cs="Verdana" w:ascii="Verdana" w:hAnsi="Verdana"/>
        </w:rPr>
        <w:t xml:space="preserve">Benissimo. Basta, sono a posto. Grazie Nad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highlight w:val="cyan"/>
        </w:rPr>
        <w:t>Un piccolo cappello introduttivo, visto che Giuseppe ha decantato le tante opere che sono in corso di realizzazione. Immagino che a pagina 69, se domani mattina vado a vedere lo stato di avanzamento di tutte le opere scritte a pagina 69 del Dup, le trovo tutte, trovo il nuovo plesso scolastico di via Manicardi, visto che dovrebbe essere in corso di realizzazione, trovo la casa di riposo messa a posto, trovo la bretella, trovo il cimitero di Gazzata ampliato. Insomma, visto che vengono fatte passare come opere in corso di realizzazione, immagino di trovare i muratori domani mattina! Comunque a parte questa che è una evidente battuta</w:t>
      </w:r>
      <w:r>
        <w:rPr>
          <w:rFonts w:cs="Verdana" w:ascii="Verdana" w:hAnsi="Verdana"/>
        </w:rPr>
        <w:t xml:space="preserve">, avrei delle domande: la prima è a pagina 85 del Dup, accertamento di tributi. Si prevede l'accertamento di Imu per circa 40.000 euro e si prevede la Tari per 10.000 euro in ciascuno degli esercizi. Chiedevo se 10.000 euro sono una previsione sulla base del trend storico, magari senza tenere conto del 2020, visto l'anno particolare che è stato o se invece è una previsione libera dal trend stor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oi faccio una seconda domanda, così magari le uniamo, la pagina dopo, pagina 86, e parlo sempre del Dup, l'ultima riga: nel 2021 è a zero il contributo da Stato per fondo nazionale sistema integrato educazione ed istruzione 0-6 anni. Mentre c'è nel '20 e c'è nel '22, c'è nel '23 per importi più o meno simili, non c'è nel '21. Quindi chiedevo se effettivamente non c'è proprio e perché, se lo sape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Posso cominciare da quest'ultimo? L'ho appena detto, ce l'hanno pagato due volte nel '20. Quindi è stato messo in avanzo, l'avanzo è un'entrata diversa, che ha la sostanza di questa entrata, ma non può essere iscritto qui perché l'avanzo sta da un'altra parte. Mi rendo conto che per chi non è proprio addetto ai lavori questo è complicato, però è proprio quello che ho appena detto, cioè l'entrata c'è, c'è stata doppia nell'anno prima, però nel 2020 la colonna è quella delle previsioni definitive. E` per quello che non la vedi doppia, perché adesso mi potresti dire: se l'hai preso due volte perché c'è 45? C'è 45 perché ce li hanno dati a fine anno e noi li abbiamo dovuti prendere, altrimenti avremmo potuto avere anche qualche altra strategia che non fosse applicare l'avanzo, che, permettetemi, è una grande complicazione della quale si farebbe volentieri a meno, perché poi ci sono da compilare delle tabelle, ci sono delle difficoltà tecniche proprio. Questa è la motivazione. Quindi l'entrata c'è.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quanto riguarda invece la domanda precedente, gli accertamenti Imu bene o male tutti gli anni possono variare, però il numero che è stato messo è abbastanza in linea e prudente rispetto a quello degli anni precedenti. Abbiamo messo solamente 10.000  euro per la Tari perché abbiamo un'entrata sicura tutti gli anni e questo sarà l'ultimo anno che arriva, ma poi si vedrà, in genere cerchiamo di stare bassi perché abbiamo tanti residui da incassare. Sarebbe tecnicamente magari più corretto aumentare l'entrata e mettere tutto a fondo crediti di dubbia esigibilità se non lo si incassa, però questo non fa che complicare ulteriormente il bilancio. Quindi, quando arrivano degli incassi di anni precedenti e ci sono gli anni aperti, si tende anche a cercare di chiuderli, per portare a casa quello che in qualche modo si è già un po' speso, con le tutele del fondo che comunque tiene da parte delle risorse per evitare di spendere quello che non entra. Però la ragione è que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highlight w:val="cyan"/>
        </w:rPr>
        <w:t>Grazie.</w:t>
      </w:r>
      <w:r>
        <w:rPr>
          <w:rFonts w:cs="Verdana" w:ascii="Verdana" w:hAnsi="Verdana"/>
        </w:rPr>
        <w:t xml:space="preserve"> Altre due o tre domande, sempre pagina 87 del Dup, la quarta voce a partire dall'alto è il contributo regionale Isecs, servizi educativi 0-6; visto che c'è solo nel 2021, volevo la conferma che fosse un progetto attivato solo nel '21. Ho visto il sì, sono a po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La tabella titolo 2, tipologia 103, chiedevo come mai le sponsorizzazioni ambiente sono a zero dal 2021 in poi. La terza riga dice: sponsorizzazioni ambiente, è 15.000 il '20. Poi dal 2021 in poi sono sempre a zero. Prendiamo meno soldi per progetti sull'amb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 le sponsorizzazioni riferite all'ambiente in questo caso sono state il finanziamento di Iren per un gioco per il parco ,se ce lo danno tutti gli anni credo che non dispiaccia a nessuno, però per il momento sono stati presi nel '20, poi non so, forse Paolo sa qualcosa in più, perché so che c'erano delle trattative in corso, ma finché non si vedono in genere non si metto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Certo, certo, è prudente fare così. Chiedo le ultime due cose. Pagina 89 del Dup, chiedo il contributo di Agac come sarà utilizzato, se già lo sappiamo. Poi chiedo come mai la prima voce del titolo terzo, tipologia 500, rimborsi assicurativi per danno al patrimonio, passa dai soliti 10.000 euro ai 96.520 ed ultima voce della pagina, introiti diversi per tempo libero: dai 2 e 4 del '20 e i 4 e 8 del '22 siamo a 12.200. Essendo un'entrata meglio così, ma volevo capire perché questa differ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highlight w:val="cyan"/>
        </w:rPr>
        <w:t>Forse ho perso la prima domanda. Ti dico quello che mi ricordo.</w:t>
      </w:r>
      <w:r>
        <w:rPr>
          <w:rFonts w:cs="Verdana" w:ascii="Verdana" w:hAnsi="Verdana"/>
        </w:rPr>
        <w:t xml:space="preserve"> Hai chiesto di come vengono utilizzati gli utili Agac, mi pare: per attrezzature specifiche che servono all'ufficio tecnico, attrezzature particolari informa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oi hai chiesto sul rimborso assicurativo: è arrivato un rimborso più alto per i danni che ha avuto l'anno scorso l'impianto fotovoltaico a Gazz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oi il calcio: non so entrare tanto nel dettaglio, ma è perché la Reggiana per un periodo è venuta, credo, a giocare a San Martino e quindi ha portato un introito più alto del sol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Concludo l'intervento per dare una risposta a te e poi diamo subito la parola a Maura. Le sponsorizzazioni di Iren sono ancora trattative in corso e quindi non abbiamo potuto metterle perché non abbiamo ancora concordato le cifre, ma ci sono tutti gli anni ed andremo a concludere. In questo momento non è stato inserito niente perché Nadia dice: se non ho una certezza controfirmata, non lo inserisco, è per quello che l'hai trovato a zero, ma ci sara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E` il capitolo del Dup sull'edilizia privata, quindi direi che forse mi deve rispondere Luisa, ma decidete voi chi. Si parla del servizio edilizia privata: state procedendo alla revisione complessiva del metodo di calcolo dei parametri e degli indici edilizi assunti con il PRG vigente. C'è scritto che si sta lavorando con l'ausilio anche di un professionista esterno ad un software per la gestione del patrimonio immobiliare pubblico e privato presente sul territorio affinché questo software dialoghi con altri software gestionali. Le domande sono, perché forse mi sono sfuggite: il costo di questo professionista esterno, il costo di questo software nuovo, se procediamo da soli o perché non procediamo tramite l'Unione e quali sono i software gestionali con i quali questo software dovrebbe dialog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Non sono al corrente di questo software dell'ufficio tecnico perché è una cosa tecnica e non ne sono al corrente. Se hai una risposta, Nadia, graz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E` una risposta abbastanza semplice, nel senso che hanno chiesto come stanziamento anziché 1700 euro, 3800 quest'anno. Quindi costa circa 2000 euro questo software, da quello che so io e che vedo scritto nel loro capitolo. Presumo che si parli col loro software, che penso si chiami Eldasoft, ma non lo so usare e non saprei dirvi altro. Quello che so è que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L'ing. Campani si è mossa per dotare l'ufficio dell'edilizia privata di attrezzature idonee per potere ricevere, visionare le pratiche e tutto quello che concerne le pratiche edilizie, soprattutto in questo momento in cui gli accessi agli atti ed anche la consegna delle pratiche avvengono attraverso internet, attraverso l'elettronica, il web e il Su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Ringrazio Nadia per il valore rispetto al costo del software. Non ho capito quanto costa il professionista, non ho capito perché non lo facciamo tramite l'Unione e non ho capito con quale software questo nuovo software dovrebbe dialog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Sono cose tecniche che ti saprò dire eventualmente chiedendolo a Campani. Okay? Io ho dato incarico alla Campani di dotare l'ufficio dell'attrezzatura più idonea perché l'ufficio potesse lavorare al meglio. Ok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No, non okay, anche se apprezzo moltissimo l'impegno, perché la domanda è una domanda precisa, sui numeri non si può dire okay perché non c'è l'importo e a me non interessa se non c'è la Campani, perché dobbiamo sapere quanto paghiamo questo professionista. Nel testo del Dup c'è scritto: sta elaborando. Sta elaborando vuol dire che io, evidentemente, ho chiesto un preventivo prima di incaricare tizio, caio oppure sempron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Non è ancora stato affidato l'incarico, Maura, per cui sta lavorando vuol dire che sta facendo fare dei preventivi, come è solito fare per l'Amministrazione, Maura, lo sai anche t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No, non lo so, io so quello che leggo e "sta elaborando" vuol dire che sta già facendo, sta già facendo vuol dire che l'incarico c'è già stato. La prima risposta deve essere: non esiste ancora un tecnico perché non è stato ancora nominato. Ma sapremo bene a cosa ci serve questo software. La domanda non è tanto tecnica, è politica e di amministrazione. Con quali software deve dialogare questo software nuovo che fa questa cernita di beni immobili oppure mobili, visto che si parla anche di tributi? Se il politico dà l'incarico al tecnico, è chiaro che l'input ha un costrutto dietro. Comunque ho capito, aspetteremo che il tecnico ci dia rispo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Ci deve essere comunque un software o qualche cosa di collegamento, chiamalo come vuoi, fra l'ufficio dell'edilizia privata e i tributi, in modo tale che tu quando ricevi una pratica edilizia o vai a fare un accesso agli atti, ci possa essere una comunicazione abbastanza comple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Scusami Luisa, allora rispondiamo all'ultima, cerchiamo di rispondere all'ultima domanda: come mai si è scelto di farlo senza l'Unione? Perché se 3000 costa il software, il professionista 1000 costerà, all'Unione noi già diamo dei soldi per tutto l'aspetto legato alla parte informatica, i tributi sono là. Perché non sta all'Unione ma sta a San Martino? A me può anche andare bene che sia a San Martino, ma qual è la scelta politica che tiene questo specifico tipo di servizio e questa parte di innovazione che dovrebbe essere invece legata moltissimo ai tributi? Perché non sta all'Unione, ma rimane a San Martino? Questa non è una scelta tecnica, ma è una scelta politica. Come mai abbiamo fatto questa scelta? Maggiore controllo? Maggiore agilità? Qual è il mo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La scelta politica è questa, maggiore controllo e maggiore aiuto anche al nostro personale. Non avevano neanche il doppio video ed è stato installato poco tempo fa per potere verificare e confrontare le pratiche. Comunque lo reputo qualcosa di positivo, al di là, giustamente, delle tue considerazioni, Maura. Il fatto che io non ti sappia dire chi è l'incaricato è proprio perché Maria Luisa sta chiedendo dei preventivi, come si è soliti f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Luisa ti ringrazio. Non è che io per parte mia non lo reputi positivo o negativo, però sai, per potere dire se è positivo o negativo devo capire il perché, i costi, i tipi di scelte e nella risposta che tu hai detto  que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Quando avremo fatto il tutto, ti daremo tutti i dati di come sarà il sistema, di qua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Allora "sta verificando" magari lo cambiamo nel Dup, perché "sta verificando" mi dà l'idea di qualcosa che è già in essere. Se la risposta non c'è per qualsivoglia motivo, almeno modificate la parte del Dup, perché sennò se sta verificando, io i numeri li voglio sapere e voglio sapere anche il perché della scelta politica per cui non andiamo all'Unione, dove andate sempre, ma spendiamo soldi nel nostro Comune per dare supporto a chi? L'ufficio tributi non è più da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Ferrari: </w:t>
      </w:r>
      <w:r>
        <w:rPr>
          <w:rFonts w:cs="Verdana" w:ascii="Verdana" w:hAnsi="Verdana"/>
        </w:rPr>
        <w:t xml:space="preserve">La scelta politica è semplicemente avere degli uffici più agili ed aiutare il nostro personale in un'attività che è quella dell'edilizia privata che ne ha neces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 Consigliera Catellani: </w:t>
      </w:r>
      <w:r>
        <w:rPr>
          <w:rFonts w:cs="Verdana" w:ascii="Verdana" w:hAnsi="Verdana"/>
        </w:rPr>
        <w:t xml:space="preserve">Molto bene. Molto bene no, però graz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Vi ringrazio, ringrazio Giuseppe di tutte le spiegazioni che ha dato e visto il momento, credo effettivamente che sia stato difficile arrivare alla fine di questo bilancio che quest'anno, quanto meno, abbiamo chiuso a marz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Una piccola precisazione, Giuseppe: in cinque anni mi dici che volevate chiudere a dicembre come se volessimo chiudere normalmente, ma neanche quando non c'era la pandemia l'abbiamo chiuso a dicembre. Sono consapevole che almeno da maggio siamo passati a marzo, per cui abbiamo fatto un passo avanti. Non ho dubbi sulle capacità di Nadia, però ho diverse domande e quest'anno anziché fare come l'anno scorso, ve le pongo una per volta, così cerco di capire questa sera. In questo caso, Nadia, secondo me potrei parlare con te. Parliamo sempre della Tari a pagina 85, e parlo sempre del Dup. Mettete a bilancio, non avendo ancora i dati, lo stesso importo dell'anno precedente, che deve essere indicativamente, senza i rotti, 1.465.000 euro. In più dobbiamo pagare in tre anni una parte che è il conguaglio per la chiusura, credo - aiutami, Nadia, se così è - per la chiusura anticipata di Rio Riazz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 è il conguaglio che avete deliberato il 22 di dicembre quando avete approvato il Pef 2020. Ho capito forse la domanda e ti rispondo subito. Il 2019 aveva un Pef, il 2020 c'era la pandemia, è stato prorogato fino a dicembre man mano il Pef e nel frattempo (l'anno scorso c'era scritto, ma hanno fatto tutti così) si è stanziato lo stesso importo del 2019, finché si è arrivati alla fine del 2020. Nel vostro caso nel Consiglio del 22 di dicembre avete approvato il Pef 2020 che comportava una maggiore spesa di 78.000 euro, che andava ripartita in qualche modo successivamente in uno, due o tre anni successivi, quindi 2021, 2022 e 2023. Erano 78.000, come leggi qui. Quest'anno si è riusciti a recuperare un pezzo di cosiddetto fondone, sappiamo tutti di cosa stiamo parlando, dell'anno scorso, che si può usare a cavallo dei due anni e 27.845 addebitati a quest'anno in più come Pef vengono finanziati da questo fondo, quindi non verranno chiesti ai cittadini; negli anni prossimi ci saranno 25.344 euro, e questi invece saranno forse a carico dei cittadini, così adesso sono previsti. Prima o poi Atersir farà il Pef e a quel punto si faranno i passaggi successivi. Si parla di settembre. Quando sarà ora si delibererà. Per adesso la situazione è quella che leggi qu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Okay. Però ti chiedo questo: se ho capito bene, da 1 milione 460 noi nel 2021 mettiamo 53.0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Dove sono? Dove li legg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Sul Dup, dove ci sono i vari scaglioni, cioè le varie annate, i vari conguagli, che tu hai diviso con 27.845 una rata, 25.344 un'altra, 25.344 un'al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Es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 </w:t>
      </w:r>
      <w:r>
        <w:rPr>
          <w:rFonts w:cs="Verdana" w:ascii="Verdana" w:hAnsi="Verdana"/>
        </w:rPr>
        <w:t xml:space="preserve">Però c'è scritto, se non sbaglio, a pagina 84 per la precisione, nel 2020 è 1,465, nel 2021 sono 1,518 , cioè sono 53.000 euro in più circa, a grandi linee. Nel 2022 sono 1 milione 544, se non vado errato. In teoria le rate, visto che noi teniamo per buono il milione 465, non sono 1,465 più 27.840 nel 2021, 1 milione 465 più 25.344 nel 2022, 1 milione 465 più 25.344 nel 2023? Cioè se adesso non abbiamo ancora le tariffe delle Tari, non è co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 perché l'anno scorso avete deliberato delle riduzioni pagate dal fondone, quindi è stato chiesto meno ai cittadini. Questo è il motivo per cui la differenza tra 2020 e 2021 non corrisponde ai 27.845, perché non è corrispondente, si parla del primo Pef, non dell'importo definitivo dopo le riduzioni che avete conces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Okay, grazie. Adesso l'ho capito. Il '22 e il '23 però perché cresce? Non dovrebbe partire sempre da 1,465 la r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 perché il Pef 2020 era più alto, è andato a 1,465 utilizzando il fondone con politica autonoma dell'ente, ma il costo, cioè il Pef, era più alto e quindi è da lì che fai i conti, un anno aggiungi 27 e gli altri due anni aggiungi 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Okay, ma la partenza... okay, fino a qua ci sono, fino a qua ho capit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Per la partenza bisogna guardare il numero iniziale, cioè bisogna andare forse a rileggere la delibera del 22 dicembre perché io non è che abbia in testa tutti i num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Immaginati io che faccio un altro lavo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Va beh, ognuno ha i suoi problem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Non te lo so dire adess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Nadia, però questo è il tuo lavoro, se sei inviperita per altre cose non è un problema m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Dr.ssa Nadia Viani: N</w:t>
      </w:r>
      <w:r>
        <w:rPr>
          <w:rFonts w:cs="Verdana" w:ascii="Verdana" w:hAnsi="Verdana"/>
          <w:highlight w:val="cyan"/>
        </w:rPr>
        <w:t xml:space="preserve">on sono inviperita e non è un problema m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Questo è il tuo lavoro. Il mio lavoro è quello di controllare. Ognuno stia al suo po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Ti sto risponde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Ognuno stia al suo po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Stacci anche tu perché io ti sto rispondend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Andiamo o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Stai facendo delle domande che non sono così semplici, te l'ho già spiegato, scusami, tre volte. Adesso ci sto prova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Nadia, se fossero semplici non te le farei, avrei già cap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Credo che dobbiamo stare sul pezzo e sul bilanc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Bravissimo, bravissimo, Paolo, hai perfettamente ragion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Il Sindaco:</w:t>
      </w:r>
      <w:r>
        <w:rPr>
          <w:rFonts w:cs="Verdana" w:ascii="Verdana" w:hAnsi="Verdana"/>
          <w:i/>
          <w:highlight w:val="cyan"/>
        </w:rPr>
        <w:t>[vocaboli non udibili per problemi all’audio, ndr]..</w:t>
      </w:r>
      <w:r>
        <w:rPr>
          <w:rFonts w:cs="Verdana" w:ascii="Verdana" w:hAnsi="Verdana"/>
          <w:highlight w:val="cyan"/>
        </w:rPr>
        <w:t xml:space="preserve"> per delle altre cose, per delle altre v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Andiamo o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Facciamo le domande tecniche e rimaniamo lì sulle doma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Hai altre domande, Fab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Certo. Dopo chiedevo altre cose, a parte che a pagina 34 vedo che la pagina ha tutti numeri vuoti, questo servirebbe per la programmazione del Dup, senza numeri non so come sia la programmazione. Comunque andiamo oltre ancora. Nelle partecipate, faccio alcune domande, è tutto controllato e vedo che il fatturato dell'ACT è cresciuto e in base a quanto è cresciuto, è cresciuto anche l'utile. Dopo la pagina 34 vedo che la partecipata ACT fa nel 2018 270.000 euro e rotti di fatturato, con un utile di 306.000 e nel 2019 vedo che ci sono 582.000 euro di fatturato con un utile di 647. Secondo me può essere che ci siano dei numeri senza... cioè che senza volere sia stato un  err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Che pagina è?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A pagina 40, se non vado errato, 46.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Di 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Sì.</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Andremo a controllare il bilancio 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Più che altro perché volevo capire se senza volere c'è stato un errore di trascrizione, era solo per dire che se per caso c'è stato un errore, correggia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In genere questi documenti ce li scambiamo tra vari Comuni e ce li controlliamo a vicenda, proprio perché l'errore è facile, però tutto è possi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Diamoci un'occhiata. Sempre nelle partecipate abbiamo, ad esempio, un'altra cosa che ho notato e che mi è saltata all'occhio, al di là della Magiera Ansaloni che ha avuto un fatturato più alto ed una perdita di 55.000 euro, cioè 90.000 euro di perdita tra il 2018 e il 2019, se era possibile sapere come mai la perdita dell'utile. Ha fatto un fatturato più alto, nel 2018 ha avuto un utile di 40.000 euro, nel 2019 ha avuto una perdita di 55.000, per cui sono 90.000 euro di differenza. Vorrei capire a cosa è dovuto, se fosse possibile avere una risposta per capire se ci sono state delle spese extra o cose del gen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Ne faccio un'altra perché si parla sempre di numeri. La Fondazione Dopo di Noi vedo che nel 2018 ha fatto un fatturato di 121.000 euro, ma nel 2019 ha fatto un fatturato di 6.810.618 euro e per l'utile c'è la casella vuota. Secondo me senza volere qua c'è stato un err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Lì deve essere successo qualcosa, effettiv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Visto che il Dup dobbiamo approvarlo, secondo me è meglio correggerlo prima, sennò dopo succede  come l'anno scorso che l'avevamo approvato e poi siamo dovuti andare a ricorrere per il terreno che avevamo messo in alienazione, che era quello dove dovevamo piantare le pia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Iren manca il fatturato, di Iren non c'è niente. Poi facevo un'altra domanda e qua probabilmente mi può rispondere anche Luisa: Aurora, c'è il fatturato 2018, 104.000, perdite 71.000, d'accordo. Nel 2019 c'è una perdita di 54.000, ma non c'è nessun tipo di fatturato, c'è la casella vuota. Anche qua probabilmente senza vol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E` strano perché... è un problema di software, perché nel Dup di luglio era a posto e questo software dà dei problemi. Purtroppo cap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L’Assessore Luisa Ferrari</w:t>
      </w:r>
      <w:r>
        <w:rPr>
          <w:rFonts w:cs="Verdana" w:ascii="Verdana" w:hAnsi="Verdana"/>
        </w:rPr>
        <w:t xml:space="preserve">: Zero, zero…è` un problema del software secondo 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Li ha persi rispetto a luglio, perché li avevamo controllati tutti e rimessi anche nel bilancio consolid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Però questo probabilmente non l'avete rile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No, l'abbiamo riletto, il problema è che sono talmente tanti ch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Certo. A me sono saltati all'occhio perché sono numeri molto diversi, molto str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La destinazione turistica va bene, niente di che, nel senso che ha un fatturato minore, ma va benissimo. A pagina 69... dopo abbiamo degli interventi che non sono più... intanto stavo sui numeri per liberare Nadia. Chiedevo una cosa, questo non è proprio per Nadia, ma chiedevo questo, prima c'era passato vicino Davide. Mi aggancio al discorso di cui prima parlavamo, dell'Unione dei Comuni. Luisa ha risposto a Maura dicendole che abbiamo deciso di prendere questo software perché così abbiamo sotto controllo la situazione. Vi faccio però una domanda: Tari e Imu, i recuperi. Qua vedo che sono veramente molto bassi rispetto ad un mancato pagamento molto elevato. Siamo andati tre anni fa, più o meno, all'Unione dei Comuni dicendo che andavamo lì perché avendo un unico ufficio avremmo controllato meglio e avremmo recuperato di più. Questo è il mio parere personale, però mi sa che noi spendiamo di più, recuperiamo meno e non abbiamo sotto controllo niente, cosa diversa da quello che ha detto prima Luisa. Però questo è un mio parere personale, perché qua vedo che mettiamo 10.000 euro all'anno come prospetto per il recupero, secondo me è veramente poco, secondo me si può fare molto megl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Chiedevo un'altra cosa. Per quanto riguarda l'Irpef, Nadia, i 551.000 euro come vengono calcol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Dr.ssa Nadia Viani</w:t>
      </w:r>
      <w:r>
        <w:rPr>
          <w:rFonts w:cs="Verdana" w:ascii="Verdana" w:hAnsi="Verdana"/>
        </w:rPr>
        <w:t xml:space="preserve">: In genere andiamo per cassa, è una previsione stimata rispetto a quello che può essere un gettito normale ridotto di un 5%, perché il gettito normale, guardando i siti dove ci sono le proiezioni, prudenzialmente l'avevamo stimato in 580.000, però è stato un po' calato perché con la pandemia si presume che purtroppo ci siano delle persone in difficol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oi abbiamo calcolato l'acconto 2021 e il sal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i andiamo per cassa, in genere andiamo per cassa. C'è chi va per competenza e chi va per cassa. Cerchiamo di non avere dei residui, perché i residui non sai mai quando... quello che è relativo al 2020 lo incasseremo nel 2021 in buona parte, almeno il 70%, per cui è difficile da stim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adia, sai che hai un trend di spesa diverso, cioè molti Comuni se portano dentro il saldo del 2021 in questo caso, per dire, che lo vai a incassare da febbraio a fine 2022, è chiaro che aumenta il gettito Irpef, per cui hai più potenzialità di spesa come Comu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Ho calcolato che rispetto al 2020, dove probabilmente i redditi sono calati, nel 2021 col fatto che si incassa con un anno di ritardo, ci sarà un incasso più basso. Questo è il ragion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Okay, fino a qua ci sono. La mia domanda era: alcuni considerano sia il saldo che l'acconto, noi abbiamo considerato la cassa e abbiamo considerato solo l'acconto e non il saldo perché lo dobbiamo ancora intasc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i prendiamo tutto quello che viene, cioè andiamo per cassa, con la cassa di per sé porti dentro quello che arriva e lo prendi. Ci sono anche delle code di anni precedenti. Nel 2021 ci sarà l'acconto 2021 e il saldo 20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Il Consigliere Lusetti:</w:t>
      </w:r>
      <w:r>
        <w:rPr>
          <w:rFonts w:cs="Verdana" w:ascii="Verdana" w:hAnsi="Verdana"/>
        </w:rPr>
        <w:t xml:space="preserve">Okay. E non l'acconto 2021... Ci sarà il saldo 2020 e l'acconto 2021, ma non hai il saldo 2021 che potresti mettere però in cassa per aument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Lo potrei mettere per competenza, non per ca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Scusa, per compet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 xml:space="preserve">Scusami, non è per precisare, sennò non capis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No, no, hai perfettamente ragione perché tecnicamente hai ragione t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Sì, si potrebbe, si potrebb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Questo ci permetterebbe di avere più possibilità di spesa o vado err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Non vai errato, ma alla fine anticiperesti di qualche mese le spese. C'è chi va per competenza e c'è chi va per cassa. Il Ministero so che ha suggerito ad una collega che aveva il dubbio di scegliere un criterio e di non cambiarlo sempre. Noi abbiamo questo e questo per il momento teniamo. Poi volendo si può cambiare, però se vai per competenza non sai mai se porterai a casa davvero quello che speri. Andando per cassa sì, perché li hai presi. Se un anno sei in difficoltà, passi alla competenza e ti salvi dai problemi. Può essere una ruota di scorta che può avere un sen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Questo mi fa piacere perché vuol dire che abbiamo un buon bilancio! Per il resto direi che dopo sono interventi più che altro politici, per cui vado oltre. </w:t>
      </w:r>
      <w:r>
        <w:rPr>
          <w:rFonts w:cs="Verdana" w:ascii="Verdana" w:hAnsi="Verdana"/>
          <w:highlight w:val="cyan"/>
        </w:rPr>
        <w:t>Se i miei colleghi hanno qualche altra domanda da fare... Grazie Nadia</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highlight w:val="cyan"/>
        </w:rPr>
        <w:t>Grazie Nadia.</w:t>
      </w:r>
      <w:r>
        <w:rPr>
          <w:rFonts w:cs="Verdana" w:ascii="Verdana" w:hAnsi="Verdana"/>
        </w:rPr>
        <w:t xml:space="preserve"> Intervengo solo per contraddirti, Fabio, non è vero che l'Unione non va a perseguire, perché nel 2019 mi sembra che abbia incassato 108.000 euro di Tari che non era stata pagata. Ti dico che quando avevamo il servizio in house sui tributi abbiamo recuperato zero su Tari, zero su Imu. Ti do anche degli altri numeri, Fabio. Sull'evasione Imu abbiamo incassato per il 2020 già 35.839,39 euro e sulla Tari abbiamo incassato già 7471 euro. Specifico che sulla Tari l'ufficio tributi sta incassando adesso 2014, 2015, 2016 perché sono stati emessi i solleciti a fine anno. Sono tutti numeri che vanno in crescendo e in calando. Ti contraddico su quello che avevi detto che l'Unione non va a recuperare n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on ho detto che l'Unione non va a recuperare niente, ho detto che si pensava che riuscisse a controllare meglio. Questo l'ho detto perché Luisa ha detto che questo software è stato preso solo ed esclusivamente dal Comune per controllare meglio. Allora ho detto: abbiamo due strade diverse, da una parte andiamo da una parte e dall'altra andiamo dall'al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C'è un controllo più preciso delle pratiche edilizie che entrano, anziché andare nell'archivio, nel momento in cui apri la pratica di Lusetti Fabio, ti esce tutto quello che Lusetti Fabio ha fatto in quel determinato edific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adia, scusa, l'ultima domanda. Abbiamo rinegoziato dei mutui, ho visto, ma perché non avevamo liquidità per potere arrivare al termine, visto che avevamo quattro anni e poi avevamo finito di pagarli e paghiamo 50.000 euro in più perché li abbiamo negoziati? La motivazione si può... abbiamo rinegoziato due mutui, ho vi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La motivazione della possibilità di rinegoziare erano le difficoltà in cui ci si sarebbe trovati per il Covid. E` stata aperta questa possibilità di rinegoziare a maggio del 2020 per dare respiro ai bilanci dei Comuni. Dopo di che ovviamente era una scelta polit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Scusami, ti vorrei rispondere per il Dopo di Noi, così se lo possiamo mettere a verbale siamo a posto. E` a pagina 50. E` sparito l'utile 2019 che sono 481 euro. Sul numero invece del fatturato non ho capito cosa gli sia successo, perché sono tabelle che probabilmente andavano bene nel Dup di luglio e quindi è strano che siano cambiate, ma qualcosa è successo. 134.967 è il fatturato 201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Direi, Segretario, se è possibile correggere questa sera, se andiamo in approvazione. Al di là di altre cose, questi numeri non collimano, per cui non possano essere approvati e alcuni mancano, ma per un problema del software, certo. Però prima di approvarlo... ve lo dico, ma questa è la mia posi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Grazie Nadia, grazie delle precis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Dr.ssa Nadia Viani: </w:t>
      </w:r>
      <w:r>
        <w:rPr>
          <w:rFonts w:cs="Verdana" w:ascii="Verdana" w:hAnsi="Verdana"/>
          <w:highlight w:val="cyan"/>
        </w:rPr>
        <w:t>Preg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Visto che c'è ancora Nadia ne approfitto per chiedere un dato se lo sa, perché capisco che forse il Comune non sa neanche questo dato, cioè l'incasso della pubblicità annuo: prendiamo 31.500 euro, vado a memoria, di canone di concessione del servizio riscossione della pubblicità. Chiedo però: quanto incassa il concessionario all'anno da questo servizio? Se il Comune lo sa, perché è un dato che posso immaginare che il Comune non sia... se c'è modo di poterlo sapere, è una curios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E` un dato che io non ho mai visto. Chiedo anche a Nadia, ma non l'abbiamo mai av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Dr.ssa Nadia Viani: </w:t>
      </w:r>
      <w:r>
        <w:rPr>
          <w:rFonts w:cs="Verdana" w:ascii="Verdana" w:hAnsi="Verdana"/>
        </w:rPr>
        <w:t xml:space="preserve">Quel dato era stato utilizzato quando era stato fatto il contratto con la ditta Ica, però non lo ricordo bene. Ricordo delle percentuali, però sono passati degli anni e sapere quanto si incassa adesso non lo so. Ho un ricordo, ma probabilmente non è corretto ed è inutile che dica dei nume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Se c'è modo più avanti di saperlo è una curiosità. Grazie Nadia. Non ho altre domande di carattere tec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assando sempre al Dup, andando alla sezione ultima, quella dei vari settori comunali, capitolo dedicato allo sport e tempo libero, pagina 119. Leggo che l'attenzione alla sicurezza degli impianti si conferma come obiettivo costante e i continui lavori testimoniano l'importante impegno economico, ma anche la responsabilità e sensibilità su questo aspetto prioritario. Alla luce di questa frase, chiedo se i canestri della palestra dopo un anno da quando sono rotti, sono stati riaggiust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Per quanto riguarda il discorso dei canestri, si era partiti con un canestro che giustamente era stato fatto notare che era rotto, da questi si è passati alla verifica anche del campo da gioco. Abbiamo fatto fare una serie di preventivi e alla fine siamo riusciti a potere acquistare i due canestri rimovibili, cioè nel momento in cui non vengono usati possono essere rimossi lateralmente, rivedendo anche il campo da gioco, mettendolo in modo che possa essere regolare anche per le partite di basket. Tutto questo in accordo anche con chi si occupa di basket nel Riaz.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Quindi direi che dopo un anno forse riusciamo a farlo, chiaramente sempre vicino ad ottobre queste cose, perché, come diceva Giuseppe, le opere si stanno apre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Quest'anno purtroppo quello che ti devo dire è che le attività sportive non sono riuscite a svolgere molto la loro attività sportiva. Poi sì, dopo un anno. Certo che abbiamo verificato che ci fosse la possibilità non solo di cambiare quel pezzo di canestro che era rotto, ma alla fine un contesto un po' più ampio e quindi anche una spesa più onerosa. Mi dispiace, ma penso che il fatto della sospensione dell'attività non abbia giovato a nessuno, né al canestro e né alle attività spor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Su questo non c'è ombra di dubb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agina 121, sviluppo e valorizzazione del turismo. Si legge ad un certo punto: completare questo percorso, e si fa riferimento alle Ciclovie, cioè quelle App fatte con tutti i Comuni, tranne Correggio, quindi si vola sopra Correggio, completare questo percorso con altre attività sarà il progetto dei prossimi anni. Credo o meglio chiedo, visto che in questa pagina dedicata al turismo non viene specificato altro rispetto all'impegno del Comune sul turismo, chiedo se questa Amministrazione, al di là del fatto che siamo un po' alla scadenza, punti solo su queste ciclovie e su queste App per questi percorsi ciclabili oppure se effettivamente si abbia voglia di fare dell'altro. Penso che per un Comune come San Martino con il patrimonio storico, culturale, anche archivistico che ha, dedicare una pagina sola alla ciclovia come sviluppo del turismo sia veramente ridu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Davide, ti rispondo in merito al turismo perché ce l'ho qua pronta, poiché dopo devo assentarmi un sec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Noi vogliamo fare il rilancio della Rocca Estense, proprio perché hai detto una cosa importante, abbiamo un patrimonio che è da valorizzare e non si ferma sicuramente alle ciclabili. Abbiamo già contattato l'Assessore Felicori in Regione per rilanciare la Rocca Estense insieme. Certo, siamo bloccati dal fatto di questa pandemia e non ci possiamo trovare di persona. Però vogliamo proprio fare un progetto di rilancio insieme alla Regione. Stiamo aspettando l'Assessore... sapete che Felicori è stato Presidente della Reggia di Caserta, quindi mi sembra una persona molto competente. Siamo andati a fare un incontro con la Regione, con anche l'arch. Mauro Severi. Quindi non ci fermiamo alle ciclabili. Te lo volevo dire, così adesso vai avanti con gli altri argom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Paolo, prendo per buono quello che mi dici e sono contento. E` chiaro che il bilancio che approviamo stasera, il Dup 2021 che approviamo stasera reca questo di scritto, non c'è neanche, tra virgolette, l'intenzione scritta di fare questo. Mi baso su quello che leg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Posso risponderti? Non ho messo niente per quanto riguarda la missione del turismo del 2021 perché obiettivamente non sappiamo quali potrebbero o saranno le possibilità per il 2021 di sviluppo del turismo. In ogni caso ti faccio presente questo. Effettivamente parliamo di ciclabili. La ciclabile però, come puoi anche andare a vedere sul sito e sulle App, richiama un percorso dei monumenti, cioè delle cose che abbiamo e delle attività che abbiamo a San Martino, tipo anche il museo dell'automobile, il museo dell'agricoltura, c'è il percorso del vino. Non è una ciclabile fine a se stessa, ma diciamo che può essere l'anticamera di uno sviluppo futuro anche per quello che stavi dicendo. Non mi sono sentita di mettere altro perché nel 2021 facciamo turismo, usciamo dal Covid e se ci sarà la possibilità, si riprenderà in mano con le dovute maniere e con i dovuti programmi anche questa mis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Certo, certo, ci mancherebbe! E` chiaro che la valorizzazione di tutto il patrimonio che abbiamo... capisco che ci sia il percorso ciclabile, però penso che uno che cerca San Martino e qualche iniziativa turistica per San Martino, probabilmente la prima cosa che guarda non è la ciclabile. Ad ogni modo prendo 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agina successiva, 123, siamo all'urbanistica, è una domanda ormai classica, penso che la risposta sia molto prevedibile, il penultimo capoverso di pagina 123 della parte in alto, cioè del primo paragrafo, dice che il termine per fare i Pug è stato prorogato e scade il primo gennaio 2022. Sembra un termine tanto in là, ma mancano giusto giusto 8 - 9 mesi. Visto che in 8 - 9 mesi occorre assumere la proposta di piano e posto che siamo fermi al PRG 2001, viste anche le discussioni e i confronti in merito a Italgraniti, chiedo a che punto sia: 1) l'Ufficio di Piano; 2) il processo di pianificazione. 8 - 9 mesi per fare una proposta di piano, visto e considerato che la Regione Emilia Romagna chiede che sia un piano partecipato... so che la partecipazione a voi non piace, però la Regione Emilia Romagna chiede che sia un piano partecipato, c'è anche un garante della partecipazione, chissà se lo metterete. Se oggi non abbiamo ancora l'ufficio di piano e non sappiamo ancora da che parte cominciare a fare il piano, siamo molto, molto in ritardo. Capisco che ci sono sempre le elezioni e quindi forse ci penserà chi verrà dopo, però questa Amministrazione non si può esimere dall'iniziare a fare l'ufficio di piano e iniziare le attività prodrom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Stiamo procedendo con l'Ufficio di piano. L'ing. Campani alla fine del mese, come tu sai benissimo, non sarà più nei nostri uffici e stiamo vedendo insieme agli altri Comuni di provvedere alla formazione dell'Ufficio di piano, Davi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Luisa, benissimo, però nei verbali approvati questa sera, verbali che risalgono al Consiglio del 30 novembre scorso, ho fatto la stessa identica domanda, ho chiesto a che punto era l'Ufficio di piano e tu mi hai risposto: stiamo pensando a come farlo. E` passato dicembre, gennaio, febbraio, marzo, adesso la causa è l'ing. Campani che rimane a casa. Per quattro mesi l'ing. Campani c'era, in quattro mesi l'Amministrazione comunale era nei poteri per potere procedere all'Ufficio di piano, iniziare l'attività e iniziare le attività propedeut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Prendo atto delle tue considerazioni, Davide, graz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Davide hai finito con le domande o ne hai a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No, non ho altre domande particolari, se non chiedere se abbiamo novità rispetto al contributo per la scuola di via Manicardi, quella che dovrebbe essere in corso di realizzazione secondo il Dup; chiedo se abbiamo novità rispetto al contributo regionale per la complanare di Gazzata, sempre quella che secondo il Dup dovrebbe essere in corso di realizzazione. Chiedo se abbiamo novità rispetto al contributo regionale per la riqualificazione di via Facci, opera sempre che dovrebbe essere in corso di realizzazione, secondo il Dup.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rPr>
        <w:t xml:space="preserve">Posso rispondere? Non vorrei ripetermi. Noi facciamo la programmazione delle scuole. Va a rilento? Sì. I soldi per la nuova scuola, per l'ampliamento della scuola... lo facciamo se ci danno i mutui Bei, l'abbiamo sempre detto, abbiamo il progetto, per cui si rinnovano le graduatorie. Adesso verificheremo a che punto siamo. Tutti chiedono i soldi sui mutui Bei, non è una pensata solo di San Martino, ovviamente. Siccome nessun bambino mi risulta sia rimasto fuori, non ho mai visto un bambino fuori, e ci sono degli spazi non adeguatissimi, ma comunque ancora ad onor del mondo... non cambia, non cambia perché sono progetti di ampio respiro. Se poi vuoi che ti faccia l'elenco, se hai tempo, vai a letto tardi per tutte le opere che abbiamo fatto in questi anni! Ti uccidi! Perché? Perché non sono ripetibili queste cose. Lo so io perché. Su queste che sono di impatto economico importante siamo già pronti col progetto. In graduatoria probabilmente riusciremo a passare davanti ad altri Comuni che magari stanno elaborando il progetto. Siate pronti e preparati, e tu sei uno acculturato. Dobbiamo fare questo discorso, programmazione e progettazione. Poi quando arrivano i fondi ci muoviamo. Se siamo già pronti, proveremo ad accedere. Lo stesso... </w:t>
      </w:r>
      <w:r>
        <w:rPr>
          <w:rFonts w:cs="Verdana" w:ascii="Verdana" w:hAnsi="Verdana"/>
          <w:i/>
        </w:rPr>
        <w:t>[vocaboli incomprensibili per sovrapposizione di voci, ndr]</w:t>
      </w:r>
      <w:r>
        <w:rPr>
          <w:rFonts w:cs="Verdana" w:ascii="Verdana" w:hAnsi="Verdana"/>
        </w:rPr>
        <w:t xml:space="preserve"> scusa, vorrei terminare. Sembra che il problema sia il tabellone della pallavolo. Non c'erano i soldi subito, non c'erano i soldi. Poi, come ti ha detto Luisa, l'ingegnere, l'ufficio tecnico, di cui mi fido, ha detto: mentre lo facciamo, lo facciamo retrattile perché dà la possibilità di utilizzare meglio quella palestra, che non è proprio una palestra fenomenale, e qua la chiudo, la chiudo altrimenti vado in polemica, però dovrei farlo. Noi ci prepariamo. Lo stesso sull'area mercatale. C'è stato un momento in cui ci hanno detto: fate presto a fare il progetto, per cui l'abbiamo fatto in fretta e furia e il progetto è stato dibattuto rispetto all'opportunità di fare la rotonda, il ritorno davanti alla canonica, c'è stata quella discussione. Io non è che sia un grande architetto, direi di no, a naso, come mia preferenza. Anche lì non ci sono i soldi in Provincia, punto! Ma se ci sono i soldi partiamo subito, perché definendo quell'aspetto particolare... dobbiamo essere pronti a fare la programmazione. Non esiste da nessuna parte che d'emblée si faccia, neanche i bambini quando fanno i giochi, quando fanno le costruzioni. Stasera abbiamo saltato dei passaggi fondamentali. Quello che ho detto io esagerando, è che qua siamo in una situazione drammatica e mi dispiace per il prossimo Sindaco, mi dispiace! Fra l'altro se vai a vedere i Comuni che hanno le amministrazioni saltate, e lascia stare quelli per mafia, gli altri sono in difficoltà tutti. Non ho sentito parlare in questa finanziaria, in questi sforamenti, non ho mai sentito parlare dell'ente locale, mai! In questi giorni mai! E leggo i giornali e guardo la televisione. Mai! Perché siamo l'ultima ruota del carro, tanto c'è qualcuno che stringe la cinghia o le chiappe, scusa il termine! Va bene. Quando ci saranno i fondi... i 2 milioni di euro, e c'è già una scuola che tiene botta per adesso... è chiaro che dobbiamo andare avanti. Siccome avremo una generazione che caricheremo di debiti (la caricheremo di debiti!), e in questa anche i miei nipoti, almeno che gli diamo la possibilità delle scuole, delle attività sportive, che vuol dire istruzione, vuol dire opportunità, vuol dire socializzazione, vuol dire tutto, questo è fare l'amministrazione. Se guardo il canestro, hai ragione t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Giuseppe, prendo atto di quello che dici, però ribadisco che l'inaugurazione della scuola nel 2020 non siamo stati noi a dirlo. A presentare le opere pubbliche come presto fatte non siamo stati noi a farlo o a dirlo. Il fatto che le opere pubbliche debbano essere progettate, abbiano dei tempi e debbano ricevere dei finanziamenti, ne siamo assolutamente consapevoli, ma non siamo stati noi a sbandierare opere per fatte quando ci sono tutte queste difficoltà! </w:t>
      </w:r>
      <w:r>
        <w:rPr>
          <w:rFonts w:cs="Verdana" w:ascii="Verdana" w:hAnsi="Verdana"/>
          <w:i/>
        </w:rPr>
        <w:t>[Vocaboli incomprensibile per disturbi nell’audio, ndr]</w:t>
      </w:r>
      <w:r>
        <w:rPr>
          <w:rFonts w:cs="Verdana" w:ascii="Verdana" w:hAnsi="Verdana"/>
        </w:rPr>
        <w:t xml:space="preserve"> ...siamo d'accordo, le opere devono essere progettate ma siete stati voi a sbandierare opere ancora da fare e senza sol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b/>
          <w:b/>
        </w:rPr>
      </w:pPr>
      <w:r>
        <w:rPr>
          <w:rFonts w:cs="Verdana" w:ascii="Verdana" w:hAnsi="Verdana"/>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rPr>
        <w:t>No, no.</w:t>
      </w:r>
      <w:r>
        <w:rPr>
          <w:rFonts w:cs="Verdana" w:ascii="Verdana" w:hAnsi="Verdana"/>
          <w:b/>
        </w:rPr>
        <w:t xml:space="preserve"> </w:t>
      </w:r>
      <w:r>
        <w:rPr>
          <w:rFonts w:cs="Verdana" w:ascii="Verdana" w:hAnsi="Verdana"/>
        </w:rPr>
        <w:t xml:space="preserve">Sbandierare è una parola che non ci sta! Te la ributto indietro. Non abbiamo fatto un'inaugurazione, mai fatto un'inaugurazione e mai sbandierata! Mai sbandierata, mai! Poi qualcuno se vuole fare campagna eletto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Vedremo l’inaugurazione dello stadio se lo sbandiererete o m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rPr>
        <w:t xml:space="preserve">Non hai mai visto, se non una volta, obtorto collo, quando fu inaugurato il terreno del campo da calcio, uno con la fascia, ma non ero 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Caffagni: </w:t>
      </w:r>
      <w:r>
        <w:rPr>
          <w:rFonts w:cs="Verdana" w:ascii="Verdana" w:hAnsi="Verdana"/>
        </w:rPr>
        <w:t xml:space="preserve">Giuseppe, abbiamo inaugurato anche le fiere, non solo le opere, dai su! Abbiamo inaugurato anche le fiere col nastro, da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rPr>
        <w:t xml:space="preserve">Ma la fiera è un fatto folcloristico. E tu sei un ragazzo molto intelligente, devi capire la differenza con la fiera! Bisogna fare la marchetta per la fiera! Una volta girava il bue di Pasqua, tu non c'eri, quando ero piccolino io, il Giovedì Santo. La fiera è un evento, è una festa, non è un'inaugurazione, Davide, bisogna prenderla per quello che è. Se vado vestito a fare i giochi della gioventù con i bambini, non è un'inaugurazione. Diamo il valore giusto alle varie situazioni. A parte il fatto che andare a farmi fotografare non sarebbe proprio opportuno anche dal punto di vista estetico, ma questa è una battuta che ci metto dentro, però non ho mai sbandierato. E` un termine che non ci sta. Per quello che te lo do indiet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Il Sindaco: C</w:t>
      </w:r>
      <w:r>
        <w:rPr>
          <w:rFonts w:cs="Verdana" w:ascii="Verdana" w:hAnsi="Verdana"/>
          <w:highlight w:val="cyan"/>
        </w:rPr>
        <w:t>i sono degli altri interventi dei Consiglie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Prima avevo esaurito le domande che erano domande puramente economiche e del bilancio. Adesso guardavo un attimo i vari capitoli del Dup. Effettivamente Davide mi ha appena preceduto perché sono anni che sbandierate tutte queste opere pubbliche, ma vedo che effettivamente sono tutte attaccate alle alienazioni e vi ricordo che noi l'anno scorso abbiamo detto che era il libro dei sogni e quest'anno abbiamo fatto la fase due, perché non credo che entro la fine del mandato...anzi ve lo auguro, ma penso che non sia possibile fare tutte queste alienazioni per arrivare a fare tutte queste opere di cui effettivamente avremmo la necessità. Questo è un appunto che vi faccio sul Dup, perché sono ormai 5 anni, anzi forse più, che ci mettete tutto ques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vevo qualche altra domanda da fare dal punto di vista politico. Vedo nel Dup che avete messo a pagina 22 altre entrate in conto capitale, acquisizione di capitali privati per realizzazione di opere nuova palestra, 500.000 euro di un privato. E` possibile non tanto sapere chi è, perché saranno affari suoi, ma a quale titolo riusciamo ad avere 500.000 euro da un privato per una palestra? Questo se era possibile saper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oi a pagina 104 - vado avanti, Paolo, così mi rispondete in base ai vari capitoli, se ti va, sennò faccio un punto per volta - la manutenzione, vedo non c'è nessuna indicazione, niente, non è conteggiato niente per la manuten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Questa invece è una cosa che mi interessa, perché sai che è una delle cose che mi interessano di più, mi pare di avere visto che nel capitolo dei Vigili urbani c'è un calo di costi di 23.000 euro. Chiedo: l'organico rimane lo stesso? Questa è una doma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 pagina 115, che parla del museo dell'agricoltura, Matteo ha usato delle bellissime parole, perché dice che per le finalità da conseguire col Museo dell'Agricoltura e del Mondo rurale si usa il demo-etno-antropologico, cioè lo studio dell'essere umano dal punto di vista sociale e culturale. Sai che sono più pragmatico, chiedevo: esiste ancora il comitato di gestione del museo? Questo lo chiedevo a Matteo, visto che lo segue lui, se esiste ancora il comitato di gestione, perché so che una volta c'era e chiedevo se c'è anco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 pagina 116 torniamo al discorso che diceva anche Davide: le motivazioni per le scelte fatte, e parliamo della Rocca Estense, sono di offrire alla cittadinanza occasioni di contatto e partecipazione sociale favorendo l'inclusione. A me fa molto piacere, è quello che politicamente non avete mai fatto però, dite una cosa che non avete mai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Sport e tempo libero: siamo soddisfatti che la copertura è stata fatta e il campo da calcetto è stato fatto, per cui direi complimenti. Possiamo anche avere, secondo voi, un'idea di quando riusciamo a trasferire la Sammartinese completamente là, visto che sono più o meno 16 - 17 anni che stiamo aspetta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oi passo ai campi del volley, del beach-volley  e dello street-volley. Qua mi aspettavo almeno un piccolo riferimento o ringraziamento ad Ama, perché credo che abbia dato un buon contributo per fare questi. Direi che secondo me qua ne valeva la pe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asso ai giovani. Ci dite che verrà potenziato il Consiglio comunale dei ragazzi. Cosa è stato fatto e cosa si farà? Vi chiediamo. Vorrei però ricordare a Matteo che abbiamo approvato in Consiglio comunale un ordine del giorno per fare anche il Consiglio comunale dei ragazzi della terza media. Qui nemmeno un accenno, proprio in barba al Consiglio, sul Dup non c'è scritto niente. L'unica cosa attivata è la continuazione del servizio civile. Poi di seguito affermate che uno degli obiettivi è quello di creare ambienti, spazi e luoghi pubblici per i giovani. Possiamo dubitare di questo obiettivo, visto che la nostra lista civica di Progetto San Martino, se vi ricordate, qualche tempo fa vi ha sottoposto un ordine del giorno che andava in quella direzione e voi a maggioranza l'avete bocciato senza remore? Per cui secondo me dite una cosa che non è prop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A pagina 121 parliamo di turismo. Va bene quello che fate, nel senso che tutto ciò che viene, tutto ciò che fate... speriamo che ne venga molto di tur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Sull'edilizia abitativa niente di nuovo, ve l'ha spiegato prima Davide, è inutile che mi ripeta io, me l'ero segnato pure io perché siamo ancora al 200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l'ambiente: proseguirà la collaborazione col Consorzio fitoterapico per il monitoraggio e  il controllo della salute del verde ornamentale. In questi giorni ho visto su facebook via Gramsci e ho detto: se così è, speriamo che prosegua in modo diverso! Per il Paes proseguo delle attività programmate, cioè cosa facciamo per il Paes? Se mi dite, qua non vediamo niente. Non è menzionato niente per quanto riguarda cosa si può fare per vedere di ovviare al traffico pesante che nei prossimi anni a San Martino sicuramente sarà molto più presente, tra il biogas e l'ampliamento della ceram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Un'altra cosa, Paolo, mi ricordo che c'eravamo lasciati l'anno scorso, se non vado errato, con il fatto della gestione compartecipata nei costi dei centri di raccolta. Con Correggio non avevamo nessuna convenzione e mi ricordo che anche il Segretario, se non vado errato, aveva sostenuto la tesi che andava siglata questa convenzione. Rimaniamo del nostro avviso che secondo noi più che continuare a pagare Correggio, conviene vedere di fare una isola ecologica nuova o cercare una soluzione diversa per potere far sì che i cittadini di San Martino abbiano la loro, anche perché, ribadisco, se qualcuno di Rio Saliceto va a Correggio all'isola ecologica non paga per buttare i rifiuti, non paga, questo ve lo do per certo. Al di là di quello, chiedevo però se la convenzione l'abbiamo fat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L'altra cosa che chiedevo sempre a te, Paolo, è il canile, quel famoso canile a cinque stelle lusso che hai detto che ti attivavi per vedere come fare le tariffe. Qua abbiamo notizie? Gli altri Comuni ti hanno detto che ha un senso quello che hai portato? Effettivamente noi abbiamo un utilizzo direi irrisorio rispetto ad altri Comu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Ho visto che c'era il servizio idrico: sono in corso di esecuzione i lavori al sistema fognario in via Rubiera, rientrati nell'ambito della programmazione Atersir. Qua veniamo al discorso di prima dove Giuseppe si è arrabbiato, ma anche qui sembrava che fosse tutta una cosa fatta dall'Amministrazione, invece era una cosa programmata da Atersir che doveva fare lei. Così qua mi risu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ltra cosa. Siamo quasi alla fine, lo so che sono un po' pesante, ma sono da solo e parlo solo io, gli altri sono in tre. L'altra cosa è: per il trasporto pubblico locale è sparito nuovamente l'ordine del giorno sulle pensiline, non abbiamo più avuto notizie, non c'è scritto niente, anche questo è un ordine del giorno che è andato nel dimenticatoio, sul Dup non c'è niente. Poi abbiamo: risorse etc., è possibile stipulare una convenzione... Dopo abbiamo l'Edilizia Residenziale Pubblica, vediamo che nelle partecipate siamo d'accordo per il fatto della vendita dei famosi nove appartamenti per quanto riguarda Aurora, che è una società partecipata, può fare quello che vuole, comunque noi l'abbiamo partecipata. In più abbiamo fatto la vendita di casa Corghi, dove verranno due appartamenti per i giovani e un negozio, mi risulta, anche se qua avevamo 870.000 euro a fondo perduto per potere fare qualcosa. E qua mi riallaccio sempre al discorso che faceva Maura prima, anche qua mai avuto un preventivo. Ci avete detto che non era dal punto di vista economico favorevole, però mai presentato un preventivo in Consiglio per capire se effettivamente era così. Però per l'Edilizia Residenziale abitativa Pubblica vedo che non c'è niente, andiamo in senso contrario a Reggio Emilia, dove vedo che invece stanno spingendo moltissimo in questa dire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oi le pari opportunità. Qua, Rosamaria, vorremmo capire, se è possibile, i progetti che vengono avanti, perché per quanto riguarda la violenza di genere, in particolare la violenza sulle donne, la nostra lista ha lavorato molto con tante proposte, di cui pochissime sono state tenute in considerazione, ma qualcuna almeno sì. Per quanto riguarda le pari opportunità passa un po' tutto sotto traccia. Poi può essere anche, Rosamaria, che il problema del Covid non aiuti, questo sicuramente, però nessuno ci riporta niente e non riusciamo a sapere n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Queste sono più o meno le varie obiezioni che abbiamo. Alcune sono domande, altre chiaramente sono obiezioni. Se alle domande, gentilmente, per quanto riguarda gli ordini del giorno approvati e per quanto riguarda le convenzioni mi potete rispondere, sarebbe gradita la cosa, evitiamo le solite cose, come è successo l'anno scor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highlight w:val="cyan"/>
        </w:rPr>
        <w:t>Inizio io per le risposte che riesco a darti in diretta, Fab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Il costo di 23.000 euro per la Polizia locale è sicuramente perché c'è stata una diminuzione sul personale, è il costo di un Agente in meno. Adesso è già iniziato il concorso per assumerne altri cinque. Tutto il piano assunzionale dell'Unione è stato dedicato praticamente alla Polizia loc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er quanto riguarda l'ambiente, è il Consorzio fitosanitario, evidentemente c'è un errore nel Dup di battit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quanto riguarda il piano di azione di energia sostenibile, </w:t>
      </w:r>
      <w:r>
        <w:rPr>
          <w:rFonts w:cs="Verdana" w:ascii="Verdana" w:hAnsi="Verdana"/>
          <w:highlight w:val="cyan"/>
        </w:rPr>
        <w:t>Fabio, non so se ti sei accorto, ma tu non sei più residente a San Martino, quindi ti perdi la bellezza del nostro paese:</w:t>
      </w:r>
      <w:r>
        <w:rPr>
          <w:rFonts w:cs="Verdana" w:ascii="Verdana" w:hAnsi="Verdana"/>
        </w:rPr>
        <w:t xml:space="preserve"> stiamo cambiando con la Consip 4, sai che abbiamo fa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Non dire cose del genere, Paolo, perché non sono vere, perché io lavoro a Reggio e sono sempre a Reggio, ma tre sere o quattro alla settimana sono qua da mia madre e vado a correre per San Martino. Mi hanno anche visto e ci vedo! Non dire cose del genere perché non è vero. Purtroppo non abito più a San Martino, ma non mi perdo le bellezz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highlight w:val="cyan"/>
        </w:rPr>
        <w:t>Mi fa piacere,</w:t>
      </w:r>
      <w:r>
        <w:rPr>
          <w:rFonts w:cs="Verdana" w:ascii="Verdana" w:hAnsi="Verdana"/>
        </w:rPr>
        <w:t xml:space="preserve"> però non ti sei accorto che stiamo cambiando 1800 corpi luce con la convenzione Consip 4, quindi andiamo incontro sicuramente al piano di azione di energia sostenibile, perché andiamo a migliorare. Sai benissimo che l'illuminazione è a led. Adesso, nelle tue corsette, vedrai nel divenire quasi tutte le vie di San Martino con una bella illuminazione, perché a dire la verità cambia anche la tonalità di luce e a me piace anche molto. Quindi te ne accorgerai perché stanno installando questi fari nuo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la gestione del centro di raccolta, lo faremo fare, è giusto che si faccia una nuova convenzione, però aumentano i costi per i nostri cittadini. Se va bene a Correggio farci pagare meno, altrimenti Iren ci ha fatto dei conteggi che sono più alti. Quindi convenzione nuova, costi più alti per i nostri cittadini. Non è vero che un'isola ecologica a San Martino in Rio costerebbe meno, perché ha dei costi esorbitanti; ha fatto un preventivo per un'isola ecologica nuova a Rubiera, sono 800.000 euro. Anche se fosse la metà di quella di Rubiera, sono 400.000 euro. Ci vogliono due persone, due dipendenti a farla funzionare. Sono 60.000 euro di funzionamento. Noi ne spendiamo circa 37.000, a 3 km. e 7, perché è a 3 km. e 7. In questo momento facciamo risparmiare dei soldi ai nostri cittadi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A 7 da Gazzata. Poi usiamo dei soldi pubblici ed è giusto che ci sia una convenzione. Altra cosa, ribadisco, quelli di Rio Saliceto, e te lo do per certo, portano della roba che hanno perché passano di lì, la portano a Correggio, la mettono e non pagano niente. Per cui parliam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Passo per il canile. Nel 2020 il 5 stelle è stato per 6 cani e 11 gatti, quelli sono i costi. A causa della pandemia non ci si è mossi sul regolamento, ma credo che qualcuno non abbia ancora capito che c'è un'emergenza sanitaria a livello mondiale e il canile in tutti i nostri enti in questo momento non siamo riusciti a curarlo. Da Novellara non ci sono giunte notizie perché anche a Novellara sono in piena pandemia. Quindi in questo momento non è stato preso in mano il regolamento perché ci sono delle cose ben più importanti da fare in questo mo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Paolo, hai ragione, su questo hai ragione, però noi lo paghiamo, per cu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Sindaco: </w:t>
      </w:r>
      <w:r>
        <w:rPr>
          <w:rFonts w:cs="Verdana" w:ascii="Verdana" w:hAnsi="Verdana"/>
        </w:rPr>
        <w:t xml:space="preserve">Fabio, finisce la convenzione e quindi si può fare decadere. Io direi che salutiamo Nadia, la ringraziamo. Adesso passo la parola a Giuseppe, perché sui campi sportivi sta partendo un nuovo campo. Giuseppe ha notizie sul nuovo canti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 xml:space="preserve">Grazie Pao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Grazie a te, Fab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Vice Sindaco Borri: </w:t>
      </w:r>
      <w:r>
        <w:rPr>
          <w:rFonts w:cs="Verdana" w:ascii="Verdana" w:hAnsi="Verdana"/>
        </w:rPr>
        <w:t xml:space="preserve">Il nuovo cantiere del campo a 9 sintetico: c'è stato un vincitore di gara, inizieranno alla fine di aprile. Per il completamento dovrebbero servire cica tre mesi, e questo per il campo sintetico. </w:t>
      </w:r>
      <w:r>
        <w:rPr>
          <w:rFonts w:cs="Verdana" w:ascii="Verdana" w:hAnsi="Verdana"/>
          <w:highlight w:val="cyan"/>
        </w:rPr>
        <w:t>Ti riferisci a quello? Mi sent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Sì, sì, ti sento. Mi hai detto che a fine aprile dovrebbe iniziare il lavoro e dovrebbero finire il campo a 9 sinte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Salvo eventualmente... </w:t>
      </w:r>
      <w:r>
        <w:rPr>
          <w:rFonts w:cs="Verdana" w:ascii="Verdana" w:hAnsi="Verdana"/>
          <w:i/>
        </w:rPr>
        <w:t>[vocabolo incomprensibile per problemi audio, ndr]</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ella zona sport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Scusate se mi intrometto. Le tempistiche sono quelle dette da Borri però siamo ancora in periodo Covid e chiaramente anche la ditta che ha vinto l'appalto cercherà di rimanere nei tempi, ma quello che avviene nei prossimi tre mesi non lo possiamo sap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Consigliere Lusetti: </w:t>
      </w:r>
      <w:r>
        <w:rPr>
          <w:rFonts w:cs="Verdana" w:ascii="Verdana" w:hAnsi="Verdana"/>
          <w:highlight w:val="cyan"/>
        </w:rPr>
        <w:t>Okay, okay.</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L'Assessore Luisa Ferrari: </w:t>
      </w:r>
      <w:r>
        <w:rPr>
          <w:rFonts w:cs="Verdana" w:ascii="Verdana" w:hAnsi="Verdana"/>
          <w:highlight w:val="cyan"/>
        </w:rPr>
        <w:t xml:space="preserve">Se avevi fatto altre doman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Giuseppe hai finito o devi finire l'interv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Vice Sindaco Borri: </w:t>
      </w:r>
      <w:r>
        <w:rPr>
          <w:rFonts w:cs="Verdana" w:ascii="Verdana" w:hAnsi="Verdana"/>
          <w:highlight w:val="cyan"/>
        </w:rPr>
        <w:t xml:space="preserve">Voi mi sentite? Io non riesco a capire se mi sentite. Dimmi qualcosa, Paolo, mi s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Ti sentiamo benissimo, Giuseppe. Non vedi come ti acclamiamo! Hai tutto il Consiglio che ti accla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Vice Sindaco Borri: </w:t>
      </w:r>
      <w:r>
        <w:rPr>
          <w:rFonts w:cs="Verdana" w:ascii="Verdana" w:hAnsi="Verdana"/>
          <w:highlight w:val="cyan"/>
        </w:rPr>
        <w:t xml:space="preserve">Io sento a sprazzi e non so perch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Comunque se devi finire, noi ti sentiamo benissimo. Se hai finito, a posto così. Ha alzato la mano Rosamaria D'Urz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D'Urzo: </w:t>
      </w:r>
      <w:r>
        <w:rPr>
          <w:rFonts w:cs="Verdana" w:ascii="Verdana" w:hAnsi="Verdana"/>
        </w:rPr>
        <w:t xml:space="preserve">Volevo intervenire a proposito di quanto ha asserito Fabio sugli appartamenti di edilizia pubblica, perché hai nominato Aurora, però in realtà gli appartamenti di edilizia pubblica, quelli che appartengono a noi come Comune, sono stati interessati da numerosi lavori. Innanzitutto abbiamo fatto un investimento grossissimo su tutto lo stabile, che è quello di piazza dell'Acqua, dal tetto al cambio degli infissi, ascensore, termico, l'abbiamo praticamente rifatto tutto con un investimento grossissimo. C'è stato un finanziamento regionale che abbiamo recepito, ma come investimento del Comune è stato anche molto grande. Non si può dire che non ci sia stato un investimento su quelli che sono gli appartamenti di residenza pubblica. E questo come prima cosa. L'altra è che abbiamo ripristinato tutti gli appartamenti che diventavano liberi, in modo da assegnarli velocemente alla gente. Anche questo è un investimento molto grande che abbiamo fatto durante questi anni, credo proprio il più grande in assoluto. E` logico che siamo attentissimi a recepire tutto ciò che viene dalla Regione, ovviamente avendo risorse proprie, perché i finanziamenti regionali verranno sempre accompagnati da finanziamenti dell'Ente. Siamo attentissimi a recepirli ed anche a cogliere tutte le occasioni per ripristinare e per ristrutturare il possibile. Infatti dalla vendita di casa Corghi abbiamo degli utili che andiamo a reinvestire anche nel ripristino e in lavori all'interno degli appartamenti. Quindi c'è un'attenzione molto importante, perché vogliamo dare ai nostri concittadini degli alloggi che siano assolutamente dignitosi. Ovviamente non possiamo fare i passi più lunghi della gamba, perché è tutto in base a quello che possiamo in quell'annualità lì usare per questo scop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L'altra cosa cui, Fabio, tengo tantissimo e sono rimasta male per quello che hai detto, soprattutto per il fatto che c'entra anche la Commissione pari opportunità, cioè che si fa poco per le pari opportunità e per il contrasto alla violenza maschile sulle donne. Questo è assolutamente ingiusto perché durante questi anni la Commissione pari opportunità ha lavorato insieme all'Assessorato che io temporaneamente rappresento, ha lavorato in maniera molto intensa sia per contrastare la violenza maschile sulle donne che per diffondere cultura che va nel senso delle pari opportunità. C'è stato un riscontro anche sui social rispetto a quello che abbiamo fatto. Non siamo forse bravissimi a stare sui social, non facciamo così tanta propaganda. Poi dite che siamo qui a fare propaganda, a me sembra che invece stiamo facendo un mucchio di fatti: primo, per quanto riguarda il contrasto alla violenza maschile sulle donne ci stiamo lavorando da anni, abbiamo avuto un contrasto un po' nelle scuole, soprattutto scuola media, abbiamo avuto dei problemi a sviluppare alcuni progetti perché è duro lavorare su questi temi quando ci sono tantissimi condizionamenti a riguardo, e San Martino ha questo problema. Non si riesce tanto, si va lentamente nel potere lavorare all'interno delle scuole, non perché la cittadinanza sia ostile a questo tipo di cultura, ma perché nelle scuole dipende da chi c'è quell'anno come insegnante e come Consiglio di istituto. Questo effettivamente è capitato. Però l'attenzione c'è, la Commissione sta lavorando, ha lavorato molto bene. Non siamo riusciti a sviluppare un progetto, che era quello delle testimonianze delle donne lavoratrici di San Martino che avremmo voluto restituire alla cittadinanza, quello è incompiuto, ma c'è tutta l'intenzione di finire quel progetto. Il lavoro è continuo e l'attenzione è totale su questo tema. Questo ci tenevo a dirlo perché trovo ingiusto quello che hai affermato pr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Rosamaria grazie. Forse mi sono anche espresso male, ma quello che dico è che non passa, io ti ho chiesto: cosa è stato fatto con le pari opportunità? Il progetto delle scuole che è andato così come è andato, lo sapevo, nel senso che se ne era parlato. Il problema è che se fate dei progetti, vi posso dire che io, ma non solo io, perché io parlo per me, ma ho chiesto a diverse persone… non c'è un riscontro su questo. Era questo che volevo dire, non è che volevo dire che non avete lavorato. Io questo non lo posso dire, non ci sono. La domanda che ho fatto a te forse l'ho formulata male e ti chiedo scusa, ma la domanda era questa, probabilmente dei lavori che fate in parte non passa quello che viene fatto. Credo di essermi spiegato bene questa vol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Aurora è una partecipata. Ci sono delle necessità, come in tutti i Comuni, di altre possibilità di altre abitazioni a prezzo calmierato, perché lo sappiamo, purtroppo, la pandemia, e ce lo insegnate voi, ha portato diverse problematiche e una di quelle è anche questa. Dicevo, spingiamo un po' di più. Poi so che in piazza dell'Acqua sono state fatte delle cose, benissimo, tutto bene, ma dicevo nuove abitazioni, era questo, perché c'è la necessità. Tutto qua. </w:t>
      </w:r>
      <w:r>
        <w:rPr>
          <w:rFonts w:cs="Verdana" w:ascii="Verdana" w:hAnsi="Verdana"/>
          <w:highlight w:val="cyan"/>
        </w:rPr>
        <w:t>Comunque grazie della spiegazione.</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D'Urzo: </w:t>
      </w:r>
      <w:r>
        <w:rPr>
          <w:rFonts w:cs="Verdana" w:ascii="Verdana" w:hAnsi="Verdana"/>
        </w:rPr>
        <w:t>Le attività nelle</w:t>
      </w:r>
      <w:r>
        <w:rPr>
          <w:rFonts w:cs="Verdana" w:ascii="Verdana" w:hAnsi="Verdana"/>
          <w:i/>
        </w:rPr>
        <w:t xml:space="preserve"> </w:t>
      </w:r>
      <w:r>
        <w:rPr>
          <w:rFonts w:cs="Verdana" w:ascii="Verdana" w:hAnsi="Verdana"/>
        </w:rPr>
        <w:t xml:space="preserve">scuole sono andate avanti, è stato bloccato qualcosa, però la maggior parte dei progetti sono andati avanti. C'è stata un po' di ostilità da parte di poche pers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Va bene, grazi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Luisa Ferrari: </w:t>
      </w:r>
      <w:r>
        <w:rPr>
          <w:rFonts w:cs="Verdana" w:ascii="Verdana" w:hAnsi="Verdana"/>
        </w:rPr>
        <w:t xml:space="preserve">Non so, Fabio, se la tua era una affermazione o volevi una risposta riguardo al fatto che nel Dup non è stato ringraziato Ama per quanto riguarda il beach-volley. Personalmente ti posso assicurare che lo abbiamo fatto, non abbiamo ritenuto di riportarlo nel Dup. Comunque colgo questa tua osserv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Io mi sono segnato museo, Consiglio comunale dei ragazzi, servizio civile, poi ti chiederò di ripetere sugli ultimi due punti, perché mi sfugge qualcosa. In maniera molto banale, non ho ereditato nessun comitato di gestione del museo e mi pare che neanche il mio predecessore abbia a sua volta ereditato un comitato di gestione del museo, organo che credo fosse in vigore l'ultima volta forse a metà degli anni '90. Dopo di che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Secondo me col Sindaco precedente c'era, Matteo, prova a informarti, 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Ho mandato un paio di messaggi e mi è stato detto questo. Non so se sia stato un passaggio di deleghe in cui quel foglietto è caduto. Noi abbiamo una gestione esternalizza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er quanto riguarda il Consiglio comunale dei ragazzi, il Consiglio comunale dei ragazzi perché faccia la sua attività e perché viva, deve essere per forza di cose in presenza, a malapena riusciamo a fare il nostro. Il Consiglio comunale dei ragazzi non è un Consiglio, il Consiglio comunale dei ragazzi è il titolo dato ad un progetto di educazione civica che prevede attività che non siano quelle coincidenti con queste degli adulti e prevede che i ragazzi siano in 3D, diciamo. Il Consiglio comunale dei ragazzi, lo ripeto e lo ribadisco, non è il Consiglio comunale dei più piccoli, è un titolo dato ad una serie di progetti di educazione civica che prevedono per forza di cose l'attività in presenza. Come tutti i progetti volti a integrare l'offerta didattica delle scuole, sono tutti praticamente sospesi a causa della Dad che costringe a fare l'essenziale. Dopo di che devo richiederti sul servizio civile, perché non ho capi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Adesso te lo dico. Per quanto riguarda il progetto dei ragazzi okay, ma al di là di questo, sulla Dad da inizio anno, siamo andati a scuola fino a due settimane o tre settimane fa e mi risulta ci fossero anche degli adulti che dovevano accompagnarli e loro potevano esaminare dei progetti o dare degli spunti di cui potevamo parlare in Consiglio comunale per quello che poteva riguardare i ragazzi. Vado a memoria su quello che mi ricordo avevamo parlato noi in Consigl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Adesso però mi sono perso io. Mi hai chiesto una delucidazione su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L'Assessore Panari: C</w:t>
      </w:r>
      <w:r>
        <w:rPr>
          <w:rFonts w:cs="Verdana" w:ascii="Verdana" w:hAnsi="Verdana"/>
        </w:rPr>
        <w:t xml:space="preserve">hiedo anche che mi venga in soccorso Federica Bellei, che insegna nel primo ciclo. E` vero che i ragazzi, i bimbi del primo ciclo sono andati a lezione in presenza fino alla settimana scorsa, ma in una modalità sotto pandemia che ha ridotto, da quanto credo di sapere, l'attività all'osso. Non è che le attività integrative siano state vissute o proposte con quella generosità con cui si vivevano prima della pandemia, se ho ben capito come ha funzionato. E` proprio una situazione... i ragazzi hanno in programma di vedersi in questa modalità, ma non sarà che un rivedersi perché il progetto non può essere svolto. Sul servizio civile cos'è che 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Vediamo che c'è solo la continuazione del servizio civile per i giovani e poi c'è scritto che si cercava di trovare degli spazi, come diceva prima Luisa, per i giovani, per aiutare l'aggregazione dei giovani come modalità e come finalità. Adesso non trovo più il capitolo perché ho mescolato il tutto, ma c'è una finalità che portava a quello che avevamo provato a portarvi come ordine del giorno, cioè un centro giovani, di cui Luisa prima aveva parlato. C'è una finalità, nel Dup c'è perché l'ho letta, ho letto anche</w:t>
      </w:r>
      <w:r>
        <w:rPr>
          <w:rFonts w:cs="Verdana" w:ascii="Verdana" w:hAnsi="Verdana"/>
          <w:i/>
        </w:rPr>
        <w:t>[vocabolo incomprensibile per disturbi audio, ndr]</w:t>
      </w:r>
      <w:r>
        <w:rPr>
          <w:rFonts w:cs="Verdana" w:ascii="Verdana" w:hAnsi="Verdana"/>
        </w:rPr>
        <w:t xml:space="preserve"> che avevate dei buoni propositi…dicevo, su questa cosa però non ho visto niente, c'è scritto, ma non vedo niente di fat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Poi un'ultima cosa che volevo dire. A pagina 143 sulla sanità, il polo sanitario, di cui si parlava a inizio mandato, che fine ha fatto? Abbiamo ancora intenzione di farlo, di mettere la farmacia all'interno della scuola? Poi volevo ribadire, perché mi avete attaccato in modo direi discreto nell'altro Consiglio e mi avete detto che deliravo quando parlavo di sanità e parla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Anche in questo, Fabio, non è che se non lo sottolineiamo non… </w:t>
      </w:r>
      <w:r>
        <w:rPr>
          <w:rFonts w:cs="Verdana" w:ascii="Verdana" w:hAnsi="Verdana"/>
          <w:i/>
        </w:rPr>
        <w:t>[vocabolo incomprensibile per disturbi audio, ndr]</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Il vostro Presidente ha messo veramente milioni sul tavolo per fare diverse casa della salute, per cui probabilmente anche lui era sotto un effetto delirante! Però di questo non vedo niente. Chiedevo: abbiamo ancora intenzione di spostare la farmacia, di fare il polo sanitario o è decaduto tu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Finisco nel risponderti alla mia parte per quanto riguarda il servizio civile: direi che l'abbiamo introdotto noi a San Martino, l'abbiamo voluto fortemente e il fatto di riuscire a mantenerlo non è stato semplice. La continuità era l'obiettivo che ci eravamo dati credo anche nel numero. Forse è venuto meno purtroppo un potenziale, però si fa quello che si può.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er quanto riguarda i giovani, è il tema dei temi, perché i giovani vanno nei luoghi che scelgono, non vanno nei luoghi che vengono dati loro, è sempre stato co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No, è sempre stato così, Fabio, non ti hanno mai preparato una… hai scelto la piazza in cui anda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Non è v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L'Assessore Panari: </w:t>
      </w:r>
      <w:r>
        <w:rPr>
          <w:rFonts w:cs="Verdana" w:ascii="Verdana" w:hAnsi="Verdana"/>
        </w:rPr>
        <w:t xml:space="preserve">E` così. Quello che tu puoi fare è creare delle occasioni di collegialità, di comunità, anche momentanee. Non credo che le occasioni di comunità per le politiche giovanili siano solamente delle mura e penso che in questi anni, avendo concepito le politiche giovanili su consiglio anche di un gruppo di maggioranza particolarmente sensibile su questo, sia stato adottato il metodo, forse poco visibile, ma a me non importa, della trasversalità. Sono state fatte politiche giovanili in biblioteca, sono state fatte politiche giovanili col servizio civile, sono state fatte politiche giovanili con gli stagisti al museo, sono state fatte politiche giovanili nei programmi di intrattenimento estivo. Non abbiamo il centro giovani. Se vai a vedere dove ci sono i centri giovani, è una realtà consolidata che sta dentro il Dna di quel Comune, che viene ereditato ed accettato, perché se tu interroghi gli esperti della materia, non è che i centri giovani vengano automaticamente accettati, non c'è una teoria, si va molto sull'esperienza. Essere guidati da Prodigio, con la collaborazione dell'Assessorato di Rosamaria sulla prevenzione, queste sono state le nostre politiche giovanili. Non hanno le mura, non hanno le poltrone di design, però abbiamo delle attrezzature che non stanno dentro il centro giovani, ma che stanno in biblioteca. Non abbiamo i depliant, non abbiamo i depliant con la grafica spendibile, però credo che nonostante tutto questo estetismo che è venuto meno o che non abbiamo mai avuto, secondo me possiamo vantare delle politiche giovanili efficaci, ovviamente non per l'universo o il mondo, ma per coloro che si sono rivolti ai servizi che abbiamo messo in campo. I servizi sono astratti purtroppo, però preferisco i servizi alle mu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Devo dire che hai ragione sul fatto del servizio civile e devo dartene atto perché quando è giusto e giusto e questa è stata una bella iniziativa; per quanto riguarda gli stagisti, anche quella è stata una continuazione e sicuramente avete fatto bene. Per quanto riguarda dare le opportunità, a volte se tu gli dai le opportunità... non condivido quello che hai detto perché - Paolo si ricorda - a suo tempo le persone che erano in Consiglio comunale quando noi eravamo dei ragazzini, dove c'era una volta l'ex cooperativa muratori, dove ora ci sono degli appartamenti, lì ci diedero il posto e in quel luogo fecero una birreria, allora, sto parlando di allora. Bisogna predisporre i luoghi in base ai tempi. Diversi di noi in quel luogo andavano, facevano un servizio e per un periodo di tempo era anche un centro di aggregazione per altri giovani che venivano da fuori, da Campogalliano, da altri posti. Secondo me Paolo se lo ricorda, visto che siamo coetanei. Lì ci era stato dato il luogo, ci avevano portato. Poi piano piano è chiaro che se uno proprio lo rifiuta... Mi viene da dire che hai perfettamente ragione, la biblioteca è un bellissimo luogo, però purtroppo ci sono anche giovani che non amano la cultura, per cui se riusciamo ad aggregarli in modo diverso, anziché vadano a fare altre cose, sarebbe una bella cosa. Poi non metto in dubbio l'impegno che ci state mettendo per fare il possibile, questo 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Grazie Matte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Grazie a tutti. Se non ci sono altre domande, ci possiamo anche avviare verso le dichiarazioni di voto. Mi sembra che abbiamo risposto in modo esaus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Guardo le alzate di mano. Se ci sono alt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Villa: </w:t>
      </w:r>
      <w:r>
        <w:rPr>
          <w:rFonts w:cs="Verdana" w:ascii="Verdana" w:hAnsi="Verdana"/>
        </w:rPr>
        <w:t xml:space="preserve">Vado con la dichiarazione di voto, perché gli aspetti tecnici che giustificheranno il voto che vado a dare, li hanno già ampiamente coperti gli interventi di Maura e di Davide. Cerco di asciugare un po' quello che mi ero proposto di d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Signor Sindaco, colleghi, siamo finalmente giunti all'approvazione dell'ultimo bilancio di previsione di questa consigliatura. La relazione di accompagnamento al bilancio fatta dal Sindaco è totalmente dedicata al tema Covid. Ci si consenta allora di dedicare pure la nostra dichiarazione di voto a questo tema, avendo, come ho già anticipato, svolto le tematiche tecniche con gli interventi dei colleghi che mi hanno preced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rPr>
        <w:t xml:space="preserve">Una premessa. Più volte il Sindaco ha ripetuto qui in Consiglio, e non solo il Sindaco, che occorre mandare messaggi di speranza ai cittadini sammartinesi. Nella presentazione del bilancio triennale 2021 - 2023, bilancio che dovrebbe quindi guardare al futuro, di futuro e di positivo c'è ben poco. Al contrario si è a lungo parlato con termini quali sterminio dell'uomo, sopravvivenza, cioè una narrazione molto tragica e priva di prospettive, una narrativa nella quale è assente la prospettiva di futuro. Noi non riteniamo accettabile una presentazione del bilancio del prossimo triennio in questi termini. Non nascondiamo le difficoltà che ci sono senz'altro state nell'anno trascorso, ma qui si doveva parlare del 2021. Scrivete: il Governo è intervenuto con misure di grande ampiezza per contrastare nel breve termine gli effetti devastanti dell'epidemia. Noi diciamo: il Governo, almeno quello passato, su quello presente mi limito a incrociare le dita, ha operato con grave colpevole lentezza nella gestione dei ristori e degli indennizzi agli operatori economici e soprattutto non ha dato l'atteso impulso affinché, ad esempio, venissero aggiornati i protocolli dei medici di base, lasciando che si andasse a più riprese verso una crescente ospedalizzazione dei malati. Solo oggi, ma siamo oltre un anno dopo l'avvio della crisi, si nota una qualche inversione di tendenza, come dimostra ad esempio il caso del Piemonte. Voi dite che con caparbietà dobbiamo essere pronti tutti per la ripartenza, lavorando per la digitalizzazione e per l'innovazione degli enti pubblici. Noi diciamo: vi si chiedeva di rendere da subito più agevole possibile l'avvio della Dad, curando per tempo il funzionamento della rete internet. Non ne siete stati capaci, nemmeno ora, ad aprile 2021 e le famiglie e i bambini sono rimasti soli. Vi si chiedeva e si chiede di pensare a quelle famiglie che non hanno spazi verdi per alleviare il disagio del lockdown, ma voi avete solo saputo chiudere i parchi senza dare alternative, eppure intorno a noi qualcuno qualche soluzione alternativa l'ha studiata e l'ha trovata. Vi si chiedeva e si chiede di pensare agli adolescenti che hanno perso un anno di relazioni, sport, interessi, passioni e avete saputo proporre poco più della tombola online. I giovani vanno negli spazi che loro scelgono, certo, però se non ci sono alternative, resta poca espressione di libertà. Vi si chiedeva e vi si chiede di supportare le famiglie nella gestione del disagio derivante dal dovere restare rinchiusi tra quattro mura. A loro non avete proposto nulla. Vi si chiedeva e vi si chiede di fare da ammortizzatori del malcontento, ma vi siete rinchiusi in sterili bollettini dei contagi oppure in comunicati di richiamo all'ordine affidati a facebook, che hanno lasciato crescere nel paese un clima di delazione e di tutti contro tutti che richiederà anni per essere sanato. Vi siete in pratica rinchiusi in rocche e da lì avete previsto di guidare il paese senza confrontarvi, se non in minima parte, con esso, con le sue sofferenze e con le sue difficoltà. In questo contesto i numeri che ci vengono proposti perdono di valenza ed attendibilità. Il futuro che ci si sta prospettando evidenzia la necessità di gruppi dirigenti coesi, aperti all'innovazione e capaci di giocare a tutto campo per restare al passo con tempi che scorrono a ritmi vorticosi, ma la rapidità e la celerità di decisione non vi appartengono. Soprattutto serve andare oltre la narrazione della morte, oltre il continuo racconto della paura e cominciare a prospettare un futuro di rinascita. In pratica occorre andare nella direzione opposta rispetto a quella da voi fin qui segu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t xml:space="preserve">Per quanto esposto prima da Mauro e Davide e per tutte queste motivazioni, il voto di Alleanza Civica è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Lusetti: </w:t>
      </w:r>
      <w:r>
        <w:rPr>
          <w:rFonts w:cs="Verdana" w:ascii="Verdana" w:hAnsi="Verdana"/>
        </w:rPr>
        <w:t xml:space="preserve">Sarò molto più breve perché mi sono dilungato prima su diverse cose, cui mi avete risposto e vi ringrazio di averlo fatto. Come dicevo prima, per tutte quelle obiezioni e quelle perplessità che ho posto e quei mandati che avete scritto sul Dup che crediamo siano irraggiungibili, per cui dicevamo che era il libro dei sogni, non possiamo che essere contrari a questo bilanc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rPr>
        <w:t xml:space="preserve">Il Consigliere Galimberti: </w:t>
      </w:r>
      <w:r>
        <w:rPr>
          <w:rFonts w:cs="Verdana" w:ascii="Verdana" w:hAnsi="Verdana"/>
        </w:rPr>
        <w:t xml:space="preserve">Supportati dai vari interventi degli Assessori e dal parere favorevole del revisore dei conti, il nostro voto è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Adesso andiamo a votare e dobbiamo votare il punto n. 6, il punto n. 7, il punto n. 8 e il punto n. 9 in maniera disgiunta. Partiamo con la votazione del punto n. 6, che è l'addizionale comunale per l'imposta sul reddito delle persone fisiche, determinazione delle aliquote per l'esercizio 2021, conferma del regolam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o la parola al Segret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b/>
          <w:highlight w:val="cyan"/>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Maura Catellani: contraria e contr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Passiamo alla votazione del punto n. 7, che è l'approvazione programma per il conferimento di incarichi di collaborazione autonoma per l'anno 2021.</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Maura Catellani: contraria e contr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highlight w:val="cyan"/>
        </w:rPr>
        <w:t xml:space="preserve">Il Sindaco: </w:t>
      </w:r>
      <w:r>
        <w:rPr>
          <w:rFonts w:cs="Verdana" w:ascii="Verdana" w:hAnsi="Verdana"/>
          <w:highlight w:val="cyan"/>
        </w:rPr>
        <w:t>Passiamo al punto n. 8, che è l'approvazione piano delle alienazioni e valorizzazioni immobiliari per il triennio 2021-20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Maura Catellani: contraria e contr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Passiamo al punto n. 9: esame ed approvazione del bilancio di previsione 2021 - 2023, dei relativi allegati e del Dup (Documento Unico di Programmazione) 2021 - 202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Prego il Segretario.</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b/>
        </w:rPr>
        <w:t xml:space="preserve">Il Segretario Comun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Paolo Fucci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iuseppe Bor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isa Ferrar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Rosamaria D'Urzo: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ndrea Galimber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ederica Belle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Alberto Maraston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Gabriele Gatti: favorevole e favorevo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Luca Villa: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Maura Catellani: contraria e contr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Davide Caffagn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highlight w:val="cyan"/>
        </w:rPr>
      </w:pPr>
      <w:r>
        <w:rPr>
          <w:rFonts w:cs="Verdana" w:ascii="Verdana" w:hAnsi="Verdana"/>
          <w:highlight w:val="cyan"/>
        </w:rPr>
        <w:t xml:space="preserve">Fabio Lusetti: contrario e contrar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highlight w:val="cyan"/>
        </w:rPr>
        <w:t>8 favorevoli e 4 contrari.</w:t>
      </w:r>
      <w:r>
        <w:rPr>
          <w:rFonts w:cs="Verdana" w:ascii="Verdana" w:hAnsi="Verdana"/>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pPr>
      <w:r>
        <w:rPr>
          <w:rFonts w:cs="Verdana" w:ascii="Verdana" w:hAnsi="Verdana"/>
          <w:b/>
          <w:highlight w:val="cyan"/>
        </w:rPr>
        <w:t xml:space="preserve">Il Sindaco: </w:t>
      </w:r>
      <w:r>
        <w:rPr>
          <w:rFonts w:cs="Verdana" w:ascii="Verdana" w:hAnsi="Verdana"/>
          <w:highlight w:val="cyan"/>
        </w:rPr>
        <w:t xml:space="preserve">Signori Consiglieri, si conclude qua il Consiglio di stasera. Prima di dare la buonanotte, auspico che questo sia un segnale di speranza per tutti noi, che all'inizio di quest'estate nel nostro distretto abbiamo ricevuto la vaccinazione, in modo che ci riappropriamo della nostra vita che tanto ci manca come soci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tLeast" w:line="360"/>
        <w:jc w:val="both"/>
        <w:rPr>
          <w:rFonts w:ascii="Verdana" w:hAnsi="Verdana" w:cs="Verdana"/>
        </w:rPr>
      </w:pPr>
      <w:r>
        <w:rPr>
          <w:rFonts w:cs="Verdana" w:ascii="Verdana" w:hAnsi="Verdana"/>
          <w:highlight w:val="cyan"/>
        </w:rPr>
        <w:t>Detto questo, ne approfitto per augurare a nome di tutto il Consiglio comunale una buona e serena Pasqua a tutti i cittadini sammartinesi e io l'auguro a tutti voi Consiglieri e alle vostre famiglie. Buonanotte a tutti, il Consiglio è finito.</w:t>
      </w:r>
      <w:r>
        <w:rPr>
          <w:rFonts w:cs="Verdana" w:ascii="Verdana" w:hAnsi="Verdana"/>
        </w:rPr>
        <w:t xml:space="preserve"> </w:t>
      </w:r>
    </w:p>
    <w:p>
      <w:pPr>
        <w:pStyle w:val="Normal"/>
        <w:rPr>
          <w:rFonts w:ascii="Verdana" w:hAnsi="Verdana" w:cs="Verdana"/>
        </w:rPr>
      </w:pPr>
      <w:r>
        <w:rPr>
          <w:rFonts w:cs="Verdana" w:ascii="Verdana" w:hAnsi="Verdana"/>
        </w:rPr>
      </w:r>
    </w:p>
    <w:sectPr>
      <w:footerReference w:type="default" r:id="rId2"/>
      <w:type w:val="nextPage"/>
      <w:pgSz w:w="11906" w:h="16838"/>
      <w:pgMar w:left="1701" w:right="1701"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2:00Z</dcterms:created>
  <dc:creator>STENO SERVICE</dc:creator>
  <dc:description/>
  <cp:keywords/>
  <dc:language>en-US</dc:language>
  <cp:lastModifiedBy>Fabiana Neri</cp:lastModifiedBy>
  <dcterms:modified xsi:type="dcterms:W3CDTF">2021-07-13T16:24:00Z</dcterms:modified>
  <cp:revision>35</cp:revision>
  <dc:subject/>
  <dc:title/>
</cp:coreProperties>
</file>