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b/>
          <w:b/>
          <w:sz w:val="44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drawing>
          <wp:inline distT="0" distB="0" distL="0" distR="0">
            <wp:extent cx="139319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" w:hanging="0"/>
        <w:jc w:val="center"/>
        <w:rPr>
          <w:b/>
          <w:b/>
          <w:sz w:val="36"/>
        </w:rPr>
      </w:pPr>
      <w:r>
        <w:br w:type="column"/>
      </w:r>
      <w:r>
        <w:rPr>
          <w:b/>
          <w:sz w:val="36"/>
        </w:rPr>
        <w:t>COMUNE DI SAN MARTINO IN RIO</w:t>
      </w:r>
    </w:p>
    <w:p>
      <w:pPr>
        <w:pStyle w:val="Normal"/>
        <w:ind w:left="-426" w:hanging="0"/>
        <w:jc w:val="center"/>
        <w:rPr>
          <w:b/>
          <w:b/>
          <w:sz w:val="44"/>
        </w:rPr>
      </w:pPr>
      <w:r>
        <w:rPr>
          <w:b/>
          <w:sz w:val="36"/>
        </w:rPr>
        <w:t>(Prov. Reggio Emilia)</w:t>
      </w:r>
    </w:p>
    <w:p>
      <w:pPr>
        <w:pStyle w:val="Normal"/>
        <w:ind w:lef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/>
        <w:t>2° Settore - Assetto del Territorio</w:t>
      </w:r>
    </w:p>
    <w:p>
      <w:pPr>
        <w:sectPr>
          <w:footerReference w:type="default" r:id="rId3"/>
          <w:type w:val="continuous"/>
          <w:pgSz w:w="11906" w:h="16838"/>
          <w:pgMar w:left="709" w:right="707" w:gutter="0" w:header="0" w:top="709" w:footer="295" w:bottom="1134"/>
          <w:cols w:num="2" w:equalWidth="false" w:sep="false">
            <w:col w:w="2197" w:space="708"/>
            <w:col w:w="7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l responsabile di Settore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left="445" w:right="4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ZIONE DI FINE LAVORI</w:t>
      </w:r>
    </w:p>
    <w:p>
      <w:pPr>
        <w:pStyle w:val="Normal"/>
        <w:spacing w:lineRule="exact" w:line="320"/>
        <w:ind w:left="445" w:right="4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S (PROCEDURA ABILITATIVA SEMPLIFICATA)</w:t>
      </w:r>
    </w:p>
    <w:p>
      <w:pPr>
        <w:pStyle w:val="Normal"/>
        <w:ind w:left="445" w:right="44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ensi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le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inee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Guida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azionali sull’installazione delle energie rinnovabili DM 10/09/2010</w:t>
      </w:r>
    </w:p>
    <w:p>
      <w:pPr>
        <w:pStyle w:val="Normal"/>
        <w:ind w:left="445" w:right="44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 dell'art. 8 D.lgs 190/2024 e s.m.i.)</w:t>
      </w:r>
    </w:p>
    <w:p>
      <w:pPr>
        <w:pStyle w:val="Normal"/>
        <w:ind w:left="445" w:right="44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a/Il sottoscritta/o (Nome) ______________________________________(Cognome)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vendo presentato PAS (Procedura Abilitativa Semplificata) ai sensi della ai sensi delle Linee Guida Nazionali sull’installazione delle energie rinnovabili DM 10/09/2010 e dell'art. 8 D.lgs 190/2024 e s.m.i.) in data _______________________ in atti al Protocollo Comunale con protocollo N° __________________, per l’esecuzione dei lavori di ____________________________________ sull’immobile posto in Via _______________________________________________ n° ___________, distinto al catasto terreni al Foglio _____________ Mappale ________________________ Subalterno __________________________</w:t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Heading1"/>
        <w:ind w:left="2" w:right="53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MUNICA che i lavori in esecuzione della comunicazione sono stati ultimati il ______________________</w:t>
      </w:r>
    </w:p>
    <w:p>
      <w:pPr>
        <w:pStyle w:val="Heading1"/>
        <w:ind w:left="2" w:right="53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Heading1"/>
        <w:ind w:left="2" w:right="5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he nei termini previsti dall’art.21 quarto comma della L.R. 31/02, e cioè entro 15 giorni dalla comunicazione di ultimazione lavori, consegnerà la SCHEDA TECNICA DESCRITTIVA di cui all’art.20.</w:t>
      </w:r>
    </w:p>
    <w:p>
      <w:pPr>
        <w:pStyle w:val="Normal"/>
        <w:numPr>
          <w:ilvl w:val="0"/>
          <w:numId w:val="2"/>
        </w:numPr>
        <w:spacing w:lineRule="exact" w:line="24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he l’intervento edilizio in esame è gratuito</w:t>
      </w:r>
    </w:p>
    <w:p>
      <w:pPr>
        <w:pStyle w:val="Normal"/>
        <w:numPr>
          <w:ilvl w:val="0"/>
          <w:numId w:val="2"/>
        </w:numPr>
        <w:spacing w:lineRule="auto" w:line="367" w:before="131" w:after="0"/>
        <w:ind w:left="720" w:right="183" w:hanging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he l’intervento edilizio in esame è oneroso e il contributo è stato interamente corrisposto entro la data di fine lavori</w:t>
      </w:r>
    </w:p>
    <w:p>
      <w:pPr>
        <w:pStyle w:val="Normal"/>
        <w:numPr>
          <w:ilvl w:val="0"/>
          <w:numId w:val="2"/>
        </w:numPr>
        <w:spacing w:lineRule="auto" w:line="367" w:before="131" w:after="0"/>
        <w:ind w:left="720" w:right="183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che trattandosi di intervento rientrante nell’art.3 del D.lgs 192/05 e s.m. e i. allega alla presente l’Attestato di Qualificazione Energetica e l’asseverazione del Direttore Lavori ai sensi degli artt. 6 e 8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Luogo e data_________________________</w:t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Firma del/la titolare</w:t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__________________________________________</w:t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firstLine="6237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Firma del/la direttore die lavori</w:t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__________________________________________</w:t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6237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Firma del/la impresa esecutrice</w:t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6237"/>
        <w:jc w:val="center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>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993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une di San Martino in Rio – C.so Umberto I°, 22-42018-Tel: 0522-636711 - PEC: sanmartinoinrio@cert.provincia.re.it – C.F. 00441100351</w:t>
    </w:r>
  </w:p>
  <w:p>
    <w:pPr>
      <w:pStyle w:val="Footer"/>
      <w:pBdr>
        <w:top w:val="single" w:sz="6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une di San Martino in Rio – C.so Umberto I°, 22-42018-Tel: 0522-636711 - PEC: sanmartinoinrio@cert.provincia.re.it – C.F. 00441100351</w:t>
    </w:r>
  </w:p>
  <w:p>
    <w:pPr>
      <w:pStyle w:val="Footer"/>
      <w:pBdr>
        <w:top w:val="single" w:sz="6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color w:val="auto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1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ahoma" w:hAnsi="Tahoma" w:eastAsia="Times New Roman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;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;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;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;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;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;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;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;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;Times New Roman" w:cs="Tahoma"/>
      <w:b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eastAsia="Times New Roman;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9z1">
    <w:name w:val="WW8Num39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39z2">
    <w:name w:val="WW8Num39z2"/>
    <w:qFormat/>
    <w:rPr>
      <w:lang w:val="it-IT" w:bidi="it-IT"/>
    </w:rPr>
  </w:style>
  <w:style w:type="character" w:styleId="WW8Num40z0">
    <w:name w:val="WW8Num40z0"/>
    <w:qFormat/>
    <w:rPr>
      <w:rFonts w:ascii="Tahoma" w:hAnsi="Tahoma" w:eastAsia="Times New Roman;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;Times New Roman" w:cs="Tahoma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spacing w:before="2" w:after="0"/>
      <w:ind w:left="1728" w:right="1719" w:hanging="0"/>
      <w:jc w:val="center"/>
      <w:textAlignment w:val="auto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</w:pBdr>
      <w:ind w:left="-426" w:hanging="0"/>
      <w:jc w:val="center"/>
    </w:pPr>
    <w:rPr>
      <w:smallCaps/>
      <w:sz w:val="32"/>
    </w:rPr>
  </w:style>
  <w:style w:type="paragraph" w:styleId="TextBodyIndent">
    <w:name w:val="Body Text Indent"/>
    <w:basedOn w:val="Normal"/>
    <w:pPr>
      <w:ind w:left="142" w:hanging="142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Trebuchet MS" w:hAnsi="Trebuchet MS" w:eastAsia="SimSun;宋体" w:cs="Mangal;Courier New"/>
      <w:kern w:val="2"/>
      <w:sz w:val="24"/>
      <w:szCs w:val="24"/>
      <w:lang w:eastAsia="zh-CN" w:bidi="hi-I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CcAllegato">
    <w:name w:val="cc:/Allegato"/>
    <w:basedOn w:val="Normal"/>
    <w:qFormat/>
    <w:pPr>
      <w:tabs>
        <w:tab w:val="clear" w:pos="708"/>
        <w:tab w:val="left" w:pos="1440" w:leader="none"/>
      </w:tabs>
      <w:overflowPunct w:val="true"/>
      <w:autoSpaceDE w:val="true"/>
      <w:spacing w:before="0" w:after="240"/>
      <w:ind w:left="1440" w:hanging="1440"/>
      <w:textAlignment w:val="auto"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12:00Z</dcterms:created>
  <dc:creator>Comune di San Martino Comune</dc:creator>
  <dc:description/>
  <cp:keywords/>
  <dc:language>en-US</dc:language>
  <cp:lastModifiedBy>Maurizio Centofanti</cp:lastModifiedBy>
  <cp:lastPrinted>2022-09-02T13:41:00Z</cp:lastPrinted>
  <dcterms:modified xsi:type="dcterms:W3CDTF">2025-06-20T11:59:00Z</dcterms:modified>
  <cp:revision>68</cp:revision>
  <dc:subject/>
  <dc:title>  </dc:title>
</cp:coreProperties>
</file>